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6281420" cy="8885555"/>
            <wp:effectExtent l="0" t="0" r="0" b="0"/>
            <wp:wrapNone/>
            <wp:docPr id="1" name="Сканироват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ть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16"/>
      </w:tblGrid>
      <w:tr>
        <w:trPr>
          <w:trHeight w:val="66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СПОРТ ПРОГРАММЫ РАЗВИТ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У «ШАРЛЫКСКАЯ СОШ №2» НА 2021-2025 ГОДЫ</w:t>
            </w:r>
          </w:p>
        </w:tc>
      </w:tr>
      <w:tr>
        <w:trPr>
          <w:trHeight w:val="12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ы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iCs/>
              </w:rPr>
              <w:t>Программа развития МАОУ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Шарлыкской  СОШ №2»</w:t>
            </w:r>
            <w:r>
              <w:rPr>
                <w:rFonts w:eastAsia="Calibri"/>
                <w:lang w:eastAsia="en-US"/>
              </w:rPr>
              <w:t xml:space="preserve"> на 2021-2025 годы </w:t>
            </w:r>
          </w:p>
        </w:tc>
      </w:tr>
      <w:tr>
        <w:trPr>
          <w:trHeight w:val="12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Разработчик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 разработке программы принимают участие все категории работников школы, а также учащиеся, их родители (законные представители)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  <w:r>
              <w:rPr/>
              <w:t>К разработке программы при необходимости привлекаются общественные, научные и иные организации.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грамма разработана по социальному заказу коллектива школы и родителей микрорайона</w:t>
            </w:r>
          </w:p>
        </w:tc>
      </w:tr>
      <w:tr>
        <w:trPr>
          <w:trHeight w:val="124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тор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ахомова А.Ю</w:t>
            </w:r>
            <w:r>
              <w:rPr>
                <w:iCs/>
              </w:rPr>
              <w:t xml:space="preserve"> -  директор МАОУ «Шарлыкская СОШ №2». 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Богаткина О.А- заместитель директора по УВР 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Руфф И.В – заместитель директора по УВР начальной школы.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Титова Н.Ф – заместитель директора по ВР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Серов В.Е -  заместитель директора по ИК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Cs/>
              </w:rPr>
              <w:t xml:space="preserve">Галеева Н.А.- </w:t>
            </w:r>
            <w:r>
              <w:rPr/>
              <w:t>руководитель центра образования цифрового и гуманитарного профилей «Точка роста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Руководители ШМО.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и 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едагогический коллектив</w:t>
            </w:r>
            <w:r>
              <w:rPr>
                <w:iCs/>
              </w:rPr>
              <w:t xml:space="preserve"> МАОУ «Шарлыкская СОШ №2». 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Нормативно - правовая и методическая база для разработк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разовании в Российской Федерации» от 29.12.2012 № 273-ФЗ.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Паспорт приоритетного проекта «Современная цифровая образовательная среда в Российской Федерации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 (п. 4.4 паспорта национального проекта «Образование»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Распоряжение Минпросвещения от 17.12.2019 № Р-135 «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"Цифровая образовательная среда" национального проекта "Образование"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Концепция общенациональной системы выявления и развития молодых талантов, утвержденная Президентом 03.04.2012 № Пр-827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Стратегии развития информационного общества в Российской Федерации на 2017–2030 годы, утвержденная Указом Президента от 09.05.2017 № 203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Концепция развития математического образования в Российской Федерации, утвержденная распоряжением Правительства от 24.12.2013 № 2506-р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Основы государственной молодежной политики до 2025 года, утвержденные распоряжением Правительства от 29.11.2014 № 2403-р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Стратегия развития воспитания в РФ на период до 2025 года, утвержденная распоряжением Правительства от 29.05.2015 № 996-р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28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бразовательные стандарты начального общего,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4" w:right="57" w:hanging="360"/>
              <w:rPr>
                <w:color w:val="000000"/>
              </w:rPr>
            </w:pPr>
            <w:r>
              <w:rPr>
                <w:color w:val="000000"/>
              </w:rPr>
              <w:t>Устав МАОУ «Шарлыкская СОШ №2»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Срок реализации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- согласование программы развития на педагогическом совете 25.01.2021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иод реализации с 01.02.2021 по 01.02.2025 год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этапы реализации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 этап – организационный (2021 год): анализ реализации предыдущей Программы развития 2016-2020 г.г., подготовка нормативных, научно-методических и организационно педагогических условий для реализации Программы. Мониторинг проблем, поиск условий для реализации, разработка модели образовательного процесса, обеспечивающего качественное образование учащихся.Ознакомление учащихся и родителей с замыслом жизнедеятельности</w:t>
              <w:tab/>
              <w:t>образовательной организации. Начало реализации Программы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II этап – (основной) инновационно-коррекционный (2022 – 2024- годы): Совершенствуется развивающая среда, пополняется материально-техническая баз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мероприятий, направленных на реализацию Программы, внедрение и освоение инновационных проектов, развитие системы дополнительного образования, апробация нововведений, мониторинг хода реализации Программы развития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заключительный) 2024-2025годы: анализ достигнутых результатов, коррекция планов и определение перспектив дальнейшего развития МАОУ «Шарлыкская СОШ №2»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Цель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оздание условий для формирования успешной личности ученика, обеспечивающего его профессиональный и социальный успех в современном мире.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9" w:leader="none"/>
              </w:tabs>
              <w:spacing w:lineRule="auto" w:line="360" w:before="121" w:after="0"/>
              <w:ind w:left="720" w:right="794" w:hanging="360"/>
              <w:jc w:val="both"/>
              <w:rPr/>
            </w:pPr>
            <w:r>
              <w:rPr/>
              <w:t>Развитие инфраструктуры МАОУ «Шарлыкская СОШ №2», обеспечивающей доступность всем обучающимся качественного  и вариативного образ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372" w:hanging="360"/>
              <w:jc w:val="both"/>
              <w:rPr/>
            </w:pPr>
            <w:r>
              <w:rPr/>
              <w:t xml:space="preserve">Обновление материально-технической базы </w:t>
            </w:r>
            <w:r>
              <w:rPr>
                <w:spacing w:val="-3"/>
              </w:rPr>
              <w:t xml:space="preserve">для </w:t>
            </w:r>
            <w:r>
              <w:rPr/>
              <w:t>реализации основных и дополнительных общеобразовательных программ цифрового, гуманитарного, естественнонаучного и технического профил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30" w:hanging="360"/>
              <w:jc w:val="both"/>
              <w:rPr/>
            </w:pPr>
            <w:r>
              <w:rPr/>
              <w:t>Оптимизация структуры и содержания образовательной деятельности, обеспечивающей духовно-нравственное развитие и поддержку талантов у дет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8" w:hanging="360"/>
              <w:jc w:val="both"/>
              <w:rPr/>
            </w:pPr>
            <w:r>
              <w:rPr/>
              <w:t>Обеспечение повышения профессиональной компетентности педагогического коллектива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Обеспечение функционирования внутришкольной системы оценки качества общего образования (ВСОКО) на основе разработанной методологии и критериев оценки качества общего образования в  ОО.</w:t>
            </w:r>
          </w:p>
        </w:tc>
      </w:tr>
      <w:tr>
        <w:trPr>
          <w:trHeight w:val="8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 w:before="99" w:after="0"/>
              <w:ind w:left="720" w:right="216" w:hanging="360"/>
              <w:jc w:val="both"/>
              <w:rPr/>
            </w:pPr>
            <w:r>
              <w:rPr/>
              <w:t xml:space="preserve">Положительная динамика образовательных </w:t>
            </w:r>
            <w:r>
              <w:rPr>
                <w:spacing w:val="-3"/>
              </w:rPr>
              <w:t xml:space="preserve">результатов </w:t>
            </w:r>
            <w:r>
              <w:rPr/>
              <w:t>обучающихся, у учащихся сформированы представления о базовых национальных ценностях российского обществ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/>
              <w:t xml:space="preserve">Положительная динамика </w:t>
            </w:r>
            <w:r>
              <w:rPr>
                <w:spacing w:val="-3"/>
              </w:rPr>
              <w:t xml:space="preserve">качества </w:t>
            </w:r>
            <w:r>
              <w:rPr/>
              <w:t>освоения программ  за счет междисциплинарной интеграции предметных областей в проектной деятельност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/>
              <w:t xml:space="preserve">Повышение мотивации обучающихся к формированию предметных и метапредметных </w:t>
            </w:r>
            <w:r>
              <w:rPr>
                <w:spacing w:val="-3"/>
              </w:rPr>
              <w:t xml:space="preserve">компетенций, </w:t>
            </w:r>
            <w:r>
              <w:rPr/>
              <w:t>и результативности обуч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/>
              <w:t>Максимальное количество учащихся включено в систему дополните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/>
              <w:t>Повышено профессиональное мастерство учителей- предметников и  классных руководителей, их мотивация к самообразованию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9" w:leader="none"/>
              </w:tabs>
              <w:spacing w:lineRule="auto" w:line="360"/>
              <w:ind w:left="720" w:right="214" w:hanging="360"/>
              <w:jc w:val="both"/>
              <w:rPr/>
            </w:pPr>
            <w:r>
              <w:rPr/>
              <w:t>Система мониторинга эффективности воспитательного и образовательного процесса позволяет своевременно выявлять и анализировать изменения, происходящие в воспитательном и образовательном процессе;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Структура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ведение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дел I. Характеристика текущего состояния образования в школе: ресурсы и условия достижения результата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дел II. Концепция программы развит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дел III. Ключевые ориентиры программы развития: миссия, цели, задачи, этапы реализации и ожидаемые результаты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аздел IV. Мероприятия по реализации программы развития.</w:t>
            </w:r>
          </w:p>
          <w:p>
            <w:pPr>
              <w:pStyle w:val="Default"/>
              <w:spacing w:lineRule="auto" w:line="360"/>
              <w:jc w:val="both"/>
              <w:rPr>
                <w:spacing w:val="2"/>
              </w:rPr>
            </w:pPr>
            <w:r>
              <w:rPr/>
              <w:t>Раздел V.  Мониторинг реализации программы развит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Порядок управления реализацией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pacing w:val="2"/>
              </w:rPr>
            </w:pPr>
            <w:r>
              <w:rPr/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Порядок мониторинга реализации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суждение хода реализации программы на совещаниях при директоре, заседаниях педагогического совета, совета родителей и учащихся. Ответственный – директор (Пахомов А.Ю)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– </w:t>
            </w:r>
            <w:r>
              <w:rPr/>
              <w:t xml:space="preserve">публикация на сайте школы отчетов о реализации программы (ежемесячно). Ответственный – зам.директора по ИКТ (Серов В.Е.)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 учащихся и родительской общественности Ответственный – заместитель директора по УВР и ВР (Богаткина О.А, Титова Н.Ф.)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Ресурсное обеспечение реализации программы развит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 xml:space="preserve">Кадровые ресурсы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На данный момент 52,6% педагогам школы присвоена первая квалификационная категория 36,8% – высшая. На момент завершения программы доля педагогов с первой квалификационной категорией должна составить 60%, с высшей – 40%.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>Материально-технические ресурсы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обновить материально-технические ресурсы (каждый класс оснастить интерактивной доской или экраном), создать ресурсы для реализации программ дополнительного образования по следующим направлениям: культурология, физически-спортивное направление, конструирование и робототехника. 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 xml:space="preserve">Информационные ресурсы. </w:t>
            </w:r>
          </w:p>
          <w:p>
            <w:pPr>
              <w:pStyle w:val="Default"/>
              <w:spacing w:lineRule="auto" w:line="360"/>
              <w:jc w:val="both"/>
              <w:rPr>
                <w:spacing w:val="2"/>
              </w:rPr>
            </w:pPr>
            <w:r>
              <w:rPr/>
              <w:t>На данный момент в здании начальной школы отсутствует локальная сеть для выхода в интернет. На момент реализации программы в школе должна быть налажена работа высокоскоростной локальной сет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ы реализации программы развития школ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Реализация в образовательной деятельности программ ФГО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Интеграция в образовательном процессе урочной, внеурочной и профориентационной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Учебно-методическое и информационное обеспечение инновационного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Оптимизация работы с одаренными деть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Кадровое обеспечение образовательного процесса. Стажировка и повышение квалификации педагогических работни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Создание оптимальных психолого-педагогических условий для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Обновление материально-технического оснащения школы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57" w:hanging="357"/>
        <w:jc w:val="both"/>
        <w:rPr>
          <w:color w:val="000000"/>
        </w:rPr>
      </w:pPr>
      <w:r>
        <w:rPr>
          <w:color w:val="000000"/>
        </w:rPr>
        <w:t>Совершенствование системы мониторинга, статистики и оценки качества образования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color w:val="000000"/>
        </w:rPr>
      </w:pPr>
      <w:r>
        <w:rPr>
          <w:b/>
          <w:bCs/>
          <w:color w:val="000000"/>
        </w:rPr>
        <w:t>ВВЕДЕНИЕ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термины и сокраще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0" w:right="180" w:hanging="360"/>
        <w:jc w:val="both"/>
        <w:rPr/>
      </w:pPr>
      <w:r>
        <w:rPr>
          <w:color w:val="000000"/>
        </w:rPr>
        <w:t>Школа, МАОУ «Шарлыкская СОШ №2»  – Муниципальная автономная общеобразовательная учреждение Шарлыкская  средняя общеобразовательная школа №2 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0" w:right="180" w:hanging="360"/>
        <w:jc w:val="both"/>
        <w:rPr/>
      </w:pPr>
      <w:r>
        <w:rPr>
          <w:color w:val="000000"/>
        </w:rPr>
        <w:t>Программа – программа развития школы на 2021–2025 год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ФГОС НОО – федеральный государственный стандарт начального общего образова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ФГОС ООО – федеральный государственный стандарт основного общего образования.</w:t>
      </w:r>
    </w:p>
    <w:p>
      <w:pPr>
        <w:pStyle w:val="Normal"/>
        <w:numPr>
          <w:ilvl w:val="0"/>
          <w:numId w:val="12"/>
        </w:numPr>
        <w:spacing w:lineRule="auto" w:line="360"/>
        <w:ind w:left="780" w:right="181" w:hanging="360"/>
        <w:jc w:val="both"/>
        <w:rPr>
          <w:color w:val="000000"/>
        </w:rPr>
      </w:pPr>
      <w:r>
        <w:rPr>
          <w:color w:val="000000"/>
        </w:rPr>
        <w:t>ФГОС СОО – федеральный государственный стандарт среднего общего образования.</w:t>
      </w:r>
    </w:p>
    <w:p>
      <w:pPr>
        <w:pStyle w:val="Normal"/>
        <w:spacing w:lineRule="auto" w:line="360"/>
        <w:ind w:right="181" w:hanging="0"/>
        <w:jc w:val="both"/>
        <w:rPr>
          <w:color w:val="000000"/>
        </w:rPr>
      </w:pPr>
      <w:r>
        <w:rPr>
          <w:color w:val="000000"/>
        </w:rPr>
        <w:t xml:space="preserve"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МАОУ «Шарлыкская СОШ №2». </w:t>
      </w:r>
    </w:p>
    <w:p>
      <w:pPr>
        <w:pStyle w:val="Normal"/>
        <w:spacing w:lineRule="auto" w:line="360"/>
        <w:ind w:right="18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рограмме отражаются системные, целостные изменения в школе (инновационный режим), сопровождающиеся проектно-целевым управлением. Программа включает в себя серию комплексных целевых проектов </w:t>
      </w:r>
      <w:r>
        <w:rPr/>
        <w:t xml:space="preserve">основанных на национальном проекте “Образование” и региональных проектах: “Современная школа”, “Успех каждого ребёнка”, “Поддержка семей, имеющих детей”, “Цифровая образовательная среда”, “Учитель будущего”, “Социальная активность”, «Билет в будущее» </w:t>
      </w:r>
      <w:r>
        <w:rPr>
          <w:color w:val="000000"/>
        </w:rPr>
        <w:t>для всех участников образовательных отношений (учащихся, педагогов, родителей и иных участников образовательных отношений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ми функциями школы по реализации настоящей программы развития являются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рганизация и координация деятельности школы по достижению поставленных перед ней задач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пределение ценностей и целей, на которые направлена программ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следовательная реализация мероприятий программы с использованием научно-обоснованных форм, методов и средств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/>
        <w:t>создание оптимальных психолого-педагогических условий для всех участников образовательного процесс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/>
        <w:t>сохранение и укрепление здоровья учащихся.</w:t>
      </w:r>
    </w:p>
    <w:p>
      <w:pPr>
        <w:pStyle w:val="Normal"/>
        <w:numPr>
          <w:ilvl w:val="0"/>
          <w:numId w:val="38"/>
        </w:numPr>
        <w:spacing w:lineRule="auto" w:line="360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интеграция усилий всех участников образовательных отношений, действующих в интересах развития школы.</w:t>
      </w:r>
    </w:p>
    <w:p>
      <w:pPr>
        <w:pStyle w:val="Normal"/>
        <w:spacing w:lineRule="auto" w:line="360"/>
        <w:jc w:val="both"/>
        <w:rPr/>
      </w:pPr>
      <w:r>
        <w:rPr/>
        <w:t>В течение периода с 2016 по 2020 гг. педагогический коллектив работал над реализацией стратегической цели, обозначенной в Программе развития: «Создание оптимальных организационных, социально-культурных и педагогических условий для формирования успешной личности в условиях сельской школы», которая достигнута по многим направлениям.</w:t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spacing w:lineRule="auto" w:line="360"/>
        <w:rPr/>
      </w:pPr>
      <w:r>
        <w:rPr>
          <w:b/>
          <w:sz w:val="24"/>
        </w:rPr>
        <w:t>Раздел I.</w:t>
      </w:r>
      <w:r>
        <w:rPr>
          <w:sz w:val="24"/>
        </w:rPr>
        <w:t xml:space="preserve"> </w:t>
      </w:r>
      <w:r>
        <w:rPr>
          <w:b/>
          <w:sz w:val="24"/>
        </w:rPr>
        <w:t>Характеристика текущего состояния образования в школе: ресурсы и условия достижения результата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.1. Информационная справ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Дата создания Школы</w:t>
      </w:r>
      <w:r>
        <w:rPr/>
        <w:t>: История  Шарлыкской средней школы №2 имени дважды Героя Советского Союза А.И. Родимцева началась 24 октября 1966 года, когда было построено новое зд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7 апреля 1967 года решением исполкома Шарлыкского районного Совета депутатов трудящихся школе присвоено имя Героя Советского Союза А.И, генерал-полковника  Родимцева Александра Ильич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7 мая 1967 года в школе открыт музей Боевой Славы. На открытие музея был приглашён А.И. Родимцев, который лично перерезал ленту и стал первым экскурсовод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 школа является одним из самых крупным общеобразовательным учреждений в районе. Образовательная организация создает благоприятные условия для пребывания в нем учащихся, грамотно строит кадровую политику, постоянно обновляет и совершенствует материально-техническую базу, осуществляет сотрудничество с ВУЗами, с родителями, с общественностью. МАОУ «Шарлыкская СОШ №2» гибко реагирует на потребности в сфере образовательных услуг, внося изменения в содержание образования в соответствии с регламентирующими документами органов управления образование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редительные документы Школы:</w:t>
      </w:r>
    </w:p>
    <w:p>
      <w:pPr>
        <w:pStyle w:val="Normal"/>
        <w:spacing w:lineRule="auto" w:line="360"/>
        <w:jc w:val="both"/>
        <w:rPr/>
      </w:pPr>
      <w:r>
        <w:rPr/>
        <w:t>Лицензия на ведение образовательной деятельности: Серия 56 Л01, № 0004883 от 11.07. 2016 г, регистрационный № 2893, срок окончания действия – бессрочная, на правоведения образовательной деятельности по программам:</w:t>
      </w:r>
    </w:p>
    <w:p>
      <w:pPr>
        <w:pStyle w:val="Style22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 xml:space="preserve">начальное общее образование, </w:t>
      </w:r>
    </w:p>
    <w:p>
      <w:pPr>
        <w:pStyle w:val="Style22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 xml:space="preserve">основное общее образование, </w:t>
      </w:r>
    </w:p>
    <w:p>
      <w:pPr>
        <w:pStyle w:val="Style22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 xml:space="preserve">среднее общее образование </w:t>
      </w:r>
    </w:p>
    <w:p>
      <w:pPr>
        <w:pStyle w:val="Style22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аккредитации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291"/>
      </w:tblGrid>
      <w:tr>
        <w:trPr>
          <w:trHeight w:val="49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ия, 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окончания действия</w:t>
            </w:r>
          </w:p>
        </w:tc>
      </w:tr>
      <w:tr>
        <w:trPr>
          <w:trHeight w:val="50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А01  №00035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7.11.2024г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Устав муниципального общеобразовательного учреждения «Шарлыкская средняя общеобразовательная школа №2» Шарлыкского района Оренбургской области (Постановление администрации Шарлыкского района № 252-п от 10.06.2019г)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Директор МАОУ «Шарлыкская СОШ №2» Пахомов Антон Юрьевич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Учредителем школы является муниципальное образование «Шарлыкский  район Оренбургской области». Функции и полномочия учредителя школы осуществляет МКУ «Отдел образования администрации муниципального образования «Шарлыкский район Оренбургской области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истема управления Школо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1. Общее собрание работнико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едагогический сове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Совет родителей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>4. Совет учащих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словия обучения в Школе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/>
        <w:t>Школа размещается в трёх зданиях, созданы комфортные условия для организации образовательного процесса. Набор в первый класс осуществляется согласно нормативным документам, в соответствии с правилами приема в первый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 школе функционируют следующие подраздел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школьные методические объединения учителей-предметников (далее – ШМО) и ШМО классных руков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социально-педагогическая служба (далее - СПС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библиот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совет профи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аждое подразделение выполняет функции, направленные на организацию учебно-воспитательного процесса согласно должностным обязанностям, локальным акт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АОУ «Шарлыкская СОШ №2»  обучаются 641 учащихся (декабрь 2020 года). Учебные занятия проводятся в одну смену. Режим работы школы: пятидневная учебная неделя. Обеспечена занятость учащихся по интересам во второй половине дня и в субботу – кружки, спортивные секции, индивидуальные консультации,  предметные консультации для учащихся 9-х, 10 - 11 классов в рамках подготовки к ГИА, общешкольные и классные творческие 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2020 году в школе функционировало 16 объединений внеурочной деятельности.  Таким образом, в 2020 году ученики школы приняли участие в 20 конкурсах и соревнованиях, в которых заняли 35 призовых мест: 4 на всероссийском уровне, 14 - региональном, 29 - муниципальн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зультаты Всероссийской олимпиады школьников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/>
      </w:pPr>
      <w:r>
        <w:rPr/>
        <w:t>Результативность участия в муниципальном этапе 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9"/>
        <w:gridCol w:w="1565"/>
        <w:gridCol w:w="1367"/>
        <w:gridCol w:w="1578"/>
        <w:gridCol w:w="23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ризовых ме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 олимпиа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ивность участия (%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региональном этапа всероссийской олимпиады школьников 2019 год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ч-ся 10  класса заняла призовое место, учитель Скоморохова Л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областной олимпиад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ластная олимпиада в  5-9 классах проходила по шести предметам. </w:t>
      </w:r>
    </w:p>
    <w:p>
      <w:pPr>
        <w:pStyle w:val="Normal"/>
        <w:spacing w:lineRule="auto" w:line="360"/>
        <w:jc w:val="both"/>
        <w:rPr/>
      </w:pPr>
      <w:r>
        <w:rPr/>
        <w:t>Победителей -4</w:t>
      </w:r>
    </w:p>
    <w:p>
      <w:pPr>
        <w:pStyle w:val="Normal"/>
        <w:spacing w:lineRule="auto" w:line="360"/>
        <w:jc w:val="both"/>
        <w:rPr/>
      </w:pPr>
      <w:r>
        <w:rPr/>
        <w:t xml:space="preserve">Призеров – 15 из них 7 призеры по биологии 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>Обучающиеся школы принимали активное  участие и достигли высоких результатов в таких видах научной и исследовательской деятельности как: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- олимпиада  "</w:t>
      </w:r>
      <w:r>
        <w:rPr/>
        <w:t>«В начале было слово» по истории</w:t>
      </w:r>
      <w:r>
        <w:rPr>
          <w:bCs/>
        </w:rPr>
        <w:t xml:space="preserve"> " (</w:t>
      </w:r>
      <w:r>
        <w:rPr/>
        <w:t>Московский православный институт святого Иоанна Богослова Российского православного университета) победитель ученица 10 класс, на награждения вместе с  учителем Скомороховой Л.В  ездили в г. Москву.</w:t>
      </w:r>
    </w:p>
    <w:p>
      <w:pPr>
        <w:pStyle w:val="Normal"/>
        <w:spacing w:lineRule="auto" w:line="360" w:before="0" w:after="0"/>
        <w:contextualSpacing/>
        <w:rPr/>
      </w:pPr>
      <w:r>
        <w:rPr/>
        <w:t>- Олимпиада школьников по химии, биологии на базе мед университета. Принимали участие 4 ученика 10 класса; учитель Дубинина Е.А, Захарова Е.А: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</w:rPr>
        <w:t>-</w:t>
      </w:r>
      <w:r>
        <w:rPr/>
        <w:t xml:space="preserve"> Областная олимпиада по психологии для обучающихся общеобразовательных организаций на базе ОГПУ  (сертификат); учитель Харламова Н.А</w:t>
      </w:r>
    </w:p>
    <w:p>
      <w:pPr>
        <w:pStyle w:val="Normal"/>
        <w:spacing w:lineRule="auto" w:line="360" w:before="0" w:after="0"/>
        <w:contextualSpacing/>
        <w:rPr/>
      </w:pPr>
      <w:r>
        <w:rPr/>
        <w:t>- профильная онлайн-олимпиада по анг.языку«</w:t>
      </w:r>
      <w:r>
        <w:rPr>
          <w:lang w:val="en-US"/>
        </w:rPr>
        <w:t>Skyeng</w:t>
      </w:r>
      <w:r>
        <w:rPr/>
        <w:t xml:space="preserve">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Cap</w:t>
      </w:r>
      <w:r>
        <w:rPr/>
        <w:t>» организатор Московский педагогический государственный университет диплом победителя),(учитель Никонова Н.С);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 областной конкурс "Рукописная книга" , тема "Эти люди, словно звезды";  номинация "На яркой стороне" (9 класс)  2 место –дипломы), (учитель Маслова Л.Н);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й конкурс юных чтецов( 5.6 кл)- 2 диплома участника , учитель Малахова М.А;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йонный конкурс чтецов «Моё Оренбуржье»диплом за 1- место (6,8 класс),  три диплома за участие .( учитель Мустафина Г.Р, Маслова Л.Н);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«История России в стихах» два диплома участника, 2б класс, учитель Руфф И.В;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йонный конкурс сочинений «я люблю тебя, моя малая Родина» -грамоты: 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место три ученицы,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место  двое уч-ся,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местоученица 10 класса, три грамоты за участие, учителя русского языка и литературы;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очный конкурс творческих работ на базе ОГПУ  "Мой современник -  герой нашего времени"два диплома 9 класс, учитель Маслова Л.Н.;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9 класса победитель по Приволжскому округу во всероссийском конкурсе творческих работ «Придумай сказку», учитель Маслова Л.Н.;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сочинений дипломы участников (4 класс) учителя Ампилогова И.М, Черных Е.В;</w:t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е собственное дело» в рамках конференции «Юные аграрии Оренбуржья – 2019» на базе ОГАУ диплом -2 степени  (9кл), два диплома участника (9 кл) и (11 кл) учитель Дубинина Е.А)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ес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шли заочный </w:t>
      </w:r>
      <w:r>
        <w:rPr>
          <w:rFonts w:cs="Times New Roman" w:ascii="Times New Roman" w:hAnsi="Times New Roman"/>
          <w:sz w:val="24"/>
          <w:szCs w:val="24"/>
        </w:rPr>
        <w:t>тур и приняли участие в VII Межрегиональная конференция "Путь в медицину" на база  мед. Университета, наши ребята были отмечены Дубинин Данила – диплом 1 место и 2 –сертификата участника;</w:t>
      </w:r>
    </w:p>
    <w:p>
      <w:pPr>
        <w:pStyle w:val="Style2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Диплом победителя регионального этапа конкурса «Здоровое питание – активное долголетие» движения «Сделаем вместе!» награжден обучающийся 11класса Дубинин Д.</w:t>
      </w:r>
    </w:p>
    <w:p>
      <w:pPr>
        <w:pStyle w:val="Style2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конкурс детских мультфильмов 1и 3 место уч-ся 2б класса , учитель Руфф И.В.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обучающиеся приняли в различных предметных олимпиадах и творческих конкурсах. Сегодня для этого созданы все условия. Традиционным стало участие обучающихся во Всероссийских онлайн-олимпиадах на образовательной платформе Учи.ру. Впервые в этом году на платформе  Яндекс Учебник (Всероссийская олимпиада «Я люблю математику»), на платформе «Знаника» во Всероссийских конкурсах по математике «Наследие Евклида», «Потомки Пифагора», русскому языку «Журавлик», в которых наши учащиеся заняли  множество призовых мест.</w:t>
      </w:r>
    </w:p>
    <w:p>
      <w:pPr>
        <w:pStyle w:val="Normal"/>
        <w:spacing w:lineRule="auto" w:line="360"/>
        <w:jc w:val="both"/>
        <w:rPr/>
      </w:pPr>
      <w:r>
        <w:rPr/>
        <w:t>Учащиеся школы принимают участия в конкурсах-играх «Русский медвежонок», «Кенгуру», «Золотое руно», «Коала», «Ки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как часть муниципальной системы образования работает над поиском такой модели образования, которая будет наиболее полно решать проблемы потребителя образовательных услуг – обучающихся, родителей, общества. Поэтому образовательная организация гибко реагирует на потребности в сфере образовательных услуг, внося изменения в содержание образования в соответствии с регламентирующими документами органов управления образовани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тается проблема сотрудничества с вузами: отсутствие системности в проведении профориентационных встреч и занятий, общая загруженность обучающихся.</w:t>
      </w:r>
    </w:p>
    <w:p>
      <w:pPr>
        <w:pStyle w:val="Normal"/>
        <w:spacing w:lineRule="auto" w:line="360"/>
        <w:jc w:val="both"/>
        <w:rPr/>
      </w:pPr>
      <w:r>
        <w:rPr/>
        <w:t>Мы стараемся достойно отвечать на вызовы времени, в том числе по качеству образования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зультаты обучения в 2019-2020 учебном году по данным внутреннего мониторинга знаний обучающихся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сего учащихся в школе на конец учебного года –591 ( в прошлом году 557)</w:t>
      </w:r>
    </w:p>
    <w:p>
      <w:pPr>
        <w:pStyle w:val="Normal"/>
        <w:spacing w:lineRule="auto" w:line="360"/>
        <w:rPr/>
      </w:pPr>
      <w:r>
        <w:rPr/>
        <w:t>В 1классе- 86 (в прошлом году 65)  уч-ся.</w:t>
      </w:r>
    </w:p>
    <w:p>
      <w:pPr>
        <w:pStyle w:val="Normal"/>
        <w:spacing w:lineRule="auto" w:line="360"/>
        <w:rPr/>
      </w:pPr>
      <w:r>
        <w:rPr/>
        <w:t xml:space="preserve">Аттестовано 591 уч-ся.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22"/>
        <w:gridCol w:w="2537"/>
        <w:gridCol w:w="1473"/>
        <w:gridCol w:w="954"/>
      </w:tblGrid>
      <w:tr>
        <w:trPr>
          <w:trHeight w:val="9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уч-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ющиеся на «4» и «5». Количество уч-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 % на «4» и «5»</w:t>
            </w:r>
          </w:p>
        </w:tc>
      </w:tr>
      <w:tr>
        <w:trPr>
          <w:trHeight w:val="8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новная шко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едняя шко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28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 кл-86уч-с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+100=1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+109=1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+15=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33"/>
        <w:jc w:val="both"/>
        <w:rPr>
          <w:spacing w:val="-1"/>
        </w:rPr>
      </w:pPr>
      <w:r>
        <w:rPr/>
        <w:t xml:space="preserve">успеваемость – 100 %, на «4» и «5» учебный год закончили 289  (в прошлом году 260) человек, качества знаний 59,7%(52,8 % учащихся), из них отличники – 65 уч-ся 12 % (56 человек 11%). </w:t>
      </w:r>
    </w:p>
    <w:p>
      <w:pPr>
        <w:pStyle w:val="Normal"/>
        <w:spacing w:lineRule="auto" w:line="360"/>
        <w:jc w:val="center"/>
        <w:rPr/>
      </w:pPr>
      <w:r>
        <w:rPr/>
        <w:t>Сравнительные результаты обучения за последние 3 года по ступеням обучения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5"/>
        <w:gridCol w:w="895"/>
        <w:gridCol w:w="716"/>
        <w:gridCol w:w="716"/>
        <w:gridCol w:w="716"/>
        <w:gridCol w:w="716"/>
        <w:gridCol w:w="716"/>
        <w:gridCol w:w="716"/>
        <w:gridCol w:w="716"/>
        <w:gridCol w:w="537"/>
        <w:gridCol w:w="716"/>
        <w:gridCol w:w="716"/>
        <w:gridCol w:w="656"/>
      </w:tblGrid>
      <w:tr>
        <w:trPr>
          <w:trHeight w:val="76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Учеб-ный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Число учащих-ся на конец год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(%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Качество знаний (%)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ind w:firstLine="108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Число второгодников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Отсев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-4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-9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-11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-4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-9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-11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-4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228"/>
              <w:jc w:val="center"/>
              <w:rPr/>
            </w:pPr>
            <w:r>
              <w:rPr/>
              <w:t>5-9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-11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-4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-9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-11кл.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7%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риведенных данных видно, что уровень успеваемости и качества знаний остается, в основном, стабильным в течение 3 последних лет. По результатам  2019-2020 уч.года наблюдается некоторый рост  качества знаний учащихся по ступеням образования, по нач. школе на  6,3%, в основной школена 3,5%  и в средней школе на 9,5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успешного проведения государственной итоговой аттестации в школе были созданы достаточные услов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разработана комплексно-целевая программа по подготовке обучающихся к государственной итоговой аттест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воевременно подготовлена нормативно-правовая ба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истематически поддерживалась информированность родителей, обучающихс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дагогов по вопросам ГИА через родительские собрания, инструктажи, индивидуальные консультации, размещение материалов на сайте школ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одготовлены педагогические кадры для работы в выпускных класс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в системе велась подготовка обучающихся к итоговой аттестации; через работу групп во внеурочное время, по специальному графику в каникулярные период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большое внимание было уделено работе со слабо мотивированными обучающимися как по обязательным предметам (русскому языку и математике), так и по предметам, выбираемым обучающимися для сдачи ГИ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се обучающиеся выпускных классов были обеспечены демонстрационными материалами КИМов как обязательных предметов, так и предметов по выб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воевременно сформирована электронная база данных по учителям и ученик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 системе велся мониторинг уровня подготовки выпускников к экзамен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>итоги мониторинга рассматривались на МО по предметам, согласно результатам мониторинга вносились коррективы в программу подготовки выпускников к ГИА, а также осуществлялась корректировка индивидуальных образовательных маршрутов по подготовке к итоговой аттест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авнительный анализ результатов ЕГЭ по русскому языку и математике за последние учебные г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2"/>
        <w:gridCol w:w="1134"/>
        <w:gridCol w:w="992"/>
        <w:gridCol w:w="993"/>
        <w:gridCol w:w="992"/>
        <w:gridCol w:w="1134"/>
        <w:gridCol w:w="1276"/>
        <w:gridCol w:w="1078"/>
      </w:tblGrid>
      <w:tr>
        <w:trPr>
          <w:trHeight w:val="6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 (проф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 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уч-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ледует  отметить снижение наивысшего и среднего балла,  по школе. </w:t>
      </w:r>
    </w:p>
    <w:p>
      <w:pPr>
        <w:pStyle w:val="Normal"/>
        <w:spacing w:lineRule="auto" w:line="360"/>
        <w:jc w:val="both"/>
        <w:rPr/>
      </w:pPr>
      <w:r>
        <w:rPr/>
        <w:t>по русскому языку и профильной матема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зультаты ЕГЭ -2020 по выбору учащихся представлены в следующей таблице:</w:t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50"/>
        <w:gridCol w:w="1471"/>
        <w:gridCol w:w="1306"/>
        <w:gridCol w:w="1635"/>
        <w:gridCol w:w="1344"/>
      </w:tblGrid>
      <w:tr>
        <w:trPr>
          <w:trHeight w:val="19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сдававших экзам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има-льный 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ксималь-ный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О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морохова Л.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морохова Л.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харова Е.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инина Е.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еева Н.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авнение с результатами ЕГЭ по школе за  предыдущий учебный год представлено в следующей таблиц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1"/>
        <w:gridCol w:w="992"/>
        <w:gridCol w:w="992"/>
        <w:gridCol w:w="810"/>
        <w:gridCol w:w="891"/>
        <w:gridCol w:w="992"/>
        <w:gridCol w:w="851"/>
      </w:tblGrid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едмет/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</w:tbl>
    <w:p>
      <w:pPr>
        <w:pStyle w:val="Normal"/>
        <w:spacing w:lineRule="auto" w:line="360"/>
        <w:rPr/>
      </w:pPr>
      <w:r>
        <w:rPr/>
        <w:t>Следует отметить, что результаты по наивысшему  и среднему баллу в этом году повысили только по одному предмету  физики.</w:t>
      </w:r>
      <w:r>
        <w:rPr>
          <w:i/>
          <w:iCs/>
          <w:color w:val="222222"/>
        </w:rPr>
        <w:t xml:space="preserve"> Набрали ниже минимального количества баллов (35 баллов) по обществознанию двое обучающихся (20 % от числа сдававших экзамен), это дети  группы «РИСК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офильное обучение в 10-11 классах представлено и уже такими сложившимися направлениями как: социально- экономическое, физико-математическое, естественнонаучное. Неотъемлемой частью содержания образования является включение в него программ сотрудничества с вузами в области работы с одаренными детьми, исследовательской и проектной деятельности, подготовки к ЕГ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организации образовательного процесса имеются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метные кабинеты-31, также имеются  2 компьютерных класса, комбинированные мастерские, кабинет обслуживающего труда, библиотека, читальный зал,  два спортивных зала, лекционный зал, 2-электронные учительские, медицинский блок (лицензированный), столовая, спортивная площадка, административные и служебные помещения. Школа располагает оборудованием, учебной лабораторией кабинетов химии, биологии, географии и физики, которые позволяют привлекать учащихся к исследовательской деятельности и реализовывать деятельностный подход в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стабильно функционирует электронная почта, осуществляется доступ участников образовательного процесса  к образовательным ресурсам сети Интернет с компьютеров кабинета информатики, учительской. Учителям и администрации ОУ, учащимся и их родителям предоставлены логины и пароли для входа в систему электронного дневни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лучены   кабинеты биологии, химии, географии, физики, кабинет начальных классов. Все кабинеты имеют необходимые пособия, дидактические материалы, литературу, необходимый наглядный, раздаточный материал. Силами учителей оформлены кабинеты литературы, два кабинета математики и технологии,  кабинет ОБЖ, английского языка, истории, обществознания и восемь кабинетов начальных классов, в 2020г оформлены новые кабинеты русского языка,  краеведения и  профориент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школе установлено  внутреннее и внешнее видеонаблюдение. В круглосуточном режиме онлайн  все, что происходит в коридорах, рекреациях, на улице по периметру здания транслируется на монитор компьютера, установленного на посту охраны и электронной учительско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адровый состав Школы:</w:t>
      </w:r>
    </w:p>
    <w:p>
      <w:pPr>
        <w:pStyle w:val="Normal"/>
        <w:spacing w:lineRule="auto" w:line="360"/>
        <w:rPr/>
      </w:pPr>
      <w:r>
        <w:rPr/>
        <w:t>Всего в Школе работают 80 человек. Из них 38 – учителя, 3 – иные педагогические работники.</w:t>
      </w:r>
    </w:p>
    <w:p>
      <w:pPr>
        <w:pStyle w:val="Normal"/>
        <w:spacing w:lineRule="auto" w:line="360"/>
        <w:jc w:val="both"/>
        <w:rPr/>
      </w:pPr>
      <w:r>
        <w:rPr/>
        <w:t>Качественный состав  педагогического коллектива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jc w:val="both"/>
        <w:rPr/>
      </w:pPr>
      <w:r>
        <w:rPr/>
        <w:t>В 2020 учебном году в  школе работало 38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tbl>
      <w:tblPr>
        <w:tblW w:w="1002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46"/>
        <w:gridCol w:w="2924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казатели (абсолютные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 учителей (основные работники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 категори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(52,6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высшей категори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(36,8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(10,6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с высшим образованием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(89,5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с высшим педагогическим образованием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 (86,8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работающих  пенсионеро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(15,7%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ж работы по специальности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т 1 до 3 л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возраст учителей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b/>
          <w:b/>
        </w:rPr>
      </w:pPr>
      <w:r>
        <w:rPr/>
        <w:t>Сведения о педагогическом стаже педагогических работников свидетельствуют о преобладании количества педагогических работников со стажем работы свыше 20 л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39"/>
        </w:numPr>
        <w:spacing w:lineRule="auto" w:line="360"/>
        <w:ind w:left="0" w:firstLine="16"/>
        <w:jc w:val="both"/>
        <w:rPr/>
      </w:pPr>
      <w:r>
        <w:rPr/>
        <w:t>- имеют медаль «Патриот России»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>7– учителей награждены Почетной грамотой Министерства образования РФ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- учителя получили денежное поощрение за высокое педагогическое    мастерство в рамках ПНПО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5  – лауреата премии губернатора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 -Благодарность председателя Законодательного собрания Оренбургской област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-Благодарность Губернатора Оренбургской област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- премия губернатора Оренбургской области на приобретения автомобиля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Следует отметить, что  -18 (45 %) бывших выпускника школы являются членами ее педагогического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цент учителей  работающих по новым технологиям вырос,  с 54 % в 2013  году вырос до 86% в 2016 году, 100% в 2020г. Число учителей владеющих компьютерной техникой  и использующих технологии ИКТ достигло, до 100%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Проблемы данного направления работы: 1.Недостаточный уровень включенности в инновационную деятельность некоторых учителей в силу общей загруженности из-за производственной необходимости. 2.Неполный охват участием в работе сетевых сообществ.</w:t>
      </w:r>
      <w:r>
        <w:rPr/>
        <w:t xml:space="preserve"> </w:t>
      </w:r>
      <w:r>
        <w:rPr>
          <w:i/>
        </w:rPr>
        <w:t>Вакансия учителя музыки.</w:t>
      </w:r>
    </w:p>
    <w:p>
      <w:pPr>
        <w:pStyle w:val="Normal"/>
        <w:spacing w:lineRule="auto" w:line="360"/>
        <w:jc w:val="both"/>
        <w:rPr/>
      </w:pPr>
      <w:r>
        <w:rPr/>
        <w:t>Анализ реализации программы развития 2016-2020годы позволяет сделать вывод о правильно выбранных направлениях инновационной деятельности по развитию школы. Следует отметить достаточно высокий социальный эффект деятельности МАОУ «Шарлыкская СОШ №2», её  востребованность в образовательном пространстве села Шарлык. Вместе с тем, исходя из проблемных зон каждого направления развития школы, руководствуясь нормативными документами, новыми образовательными инициативами, такими как национальный проект «Образование», федеральный проект «Цифровая образовательная среда», региональный проект «Учитель будущего» и др., мы пришли к выводу о необходимости работы по продолжению обозначенных направлений, наполнив их новым более актуальным содержанием, что должно привести к успеху каждого обучающего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1.2. SWOT – анализ потенциала развития МАОУ «Шарлыкской СОШ № 2»</w:t>
      </w:r>
    </w:p>
    <w:p>
      <w:pPr>
        <w:pStyle w:val="TextBody"/>
        <w:spacing w:lineRule="auto" w:line="360" w:before="113" w:after="120"/>
        <w:ind w:left="175" w:right="142" w:hanging="0"/>
        <w:rPr/>
      </w:pPr>
      <w:r>
        <w:rPr/>
        <w:t>Проблемный анализ фактического состояния школы проводился с использованием SWOT-анализа внешней и внутренней среды образовательной организации, поскольку современная школа рассматривается с позиции открытой системы.</w:t>
      </w:r>
    </w:p>
    <w:tbl>
      <w:tblPr>
        <w:tblW w:w="16073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722"/>
        <w:gridCol w:w="6745"/>
        <w:gridCol w:w="160"/>
      </w:tblGrid>
      <w:tr>
        <w:trPr>
          <w:trHeight w:val="7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34" w:space="0" w:color="612322"/>
              <w:right w:val="single" w:sz="6" w:space="0" w:color="000000"/>
            </w:tcBorders>
          </w:tcPr>
          <w:p>
            <w:pPr>
              <w:pStyle w:val="TableParagraph"/>
              <w:ind w:left="58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оры развития образовательного пространства школы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34" w:space="0" w:color="612322"/>
              <w:right w:val="single" w:sz="6" w:space="0" w:color="000000"/>
            </w:tcBorders>
          </w:tcPr>
          <w:p>
            <w:pPr>
              <w:pStyle w:val="TableParagraph"/>
              <w:ind w:left="19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ильная сторона фактора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34" w:space="0" w:color="612322"/>
              <w:right w:val="single" w:sz="6" w:space="0" w:color="000000"/>
            </w:tcBorders>
          </w:tcPr>
          <w:p>
            <w:pPr>
              <w:pStyle w:val="TableParagraph"/>
              <w:ind w:left="14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лабая сторона фактора</w:t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34" w:space="0" w:color="612322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849" w:hRule="atLeast"/>
        </w:trPr>
        <w:tc>
          <w:tcPr>
            <w:tcW w:w="2446" w:type="dxa"/>
            <w:tcBorders>
              <w:top w:val="single" w:sz="34" w:space="0" w:color="612322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7" w:hanging="0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Управляющая си-</w:t>
            </w:r>
          </w:p>
          <w:p>
            <w:pPr>
              <w:pStyle w:val="TableParagraph"/>
              <w:spacing w:lineRule="auto" w:line="360"/>
              <w:ind w:left="57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стема школы и об- разовательные про- граммы, реализуе- мые в организации</w:t>
            </w:r>
          </w:p>
        </w:tc>
        <w:tc>
          <w:tcPr>
            <w:tcW w:w="6722" w:type="dxa"/>
            <w:tcBorders>
              <w:top w:val="single" w:sz="34" w:space="0" w:color="612322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  <w:tab w:val="left" w:pos="497" w:leader="none"/>
                <w:tab w:val="left" w:pos="1809" w:leader="none"/>
                <w:tab w:val="left" w:pos="3883" w:leader="none"/>
                <w:tab w:val="left" w:pos="5207" w:leader="none"/>
                <w:tab w:val="left" w:pos="5762" w:leader="none"/>
              </w:tabs>
              <w:spacing w:lineRule="auto" w:line="360"/>
              <w:ind w:left="496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а</w:t>
              <w:tab/>
              <w:t>управленческая</w:t>
              <w:tab/>
              <w:t>команда</w:t>
              <w:tab/>
              <w:t>-</w:t>
              <w:tab/>
              <w:t>команда</w:t>
            </w:r>
          </w:p>
          <w:p>
            <w:pPr>
              <w:pStyle w:val="TableParagraph"/>
              <w:spacing w:lineRule="auto" w:line="360"/>
              <w:ind w:lef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диномышленник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  <w:tab w:val="left" w:pos="497" w:leader="none"/>
              </w:tabs>
              <w:spacing w:lineRule="auto" w:line="360"/>
              <w:ind w:left="496" w:right="326" w:hanging="360"/>
              <w:rPr/>
            </w:pPr>
            <w:r>
              <w:rPr>
                <w:sz w:val="24"/>
              </w:rPr>
              <w:t xml:space="preserve">Введен ФГОС на </w:t>
            </w:r>
            <w:r>
              <w:rPr>
                <w:spacing w:val="-3"/>
                <w:sz w:val="24"/>
              </w:rPr>
              <w:t xml:space="preserve">уровне </w:t>
            </w:r>
            <w:r>
              <w:rPr>
                <w:sz w:val="24"/>
              </w:rPr>
              <w:t>начального, основного общего среднего 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8" w:hanging="360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поддержки базовых учебных предметов за счет части, формируемой участниками образовательных отношен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hanging="361"/>
              <w:jc w:val="both"/>
              <w:rPr/>
            </w:pPr>
            <w:r>
              <w:rPr>
                <w:sz w:val="24"/>
              </w:rPr>
              <w:t>Введение курса ОДНКНР в 5-6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024" w:hanging="360"/>
              <w:jc w:val="both"/>
              <w:rPr/>
            </w:pPr>
            <w:r>
              <w:rPr>
                <w:sz w:val="24"/>
              </w:rPr>
              <w:t>Разнообразные формы сотрудничества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 xml:space="preserve"> с родителями.</w:t>
            </w:r>
          </w:p>
        </w:tc>
        <w:tc>
          <w:tcPr>
            <w:tcW w:w="6745" w:type="dxa"/>
            <w:tcBorders>
              <w:top w:val="single" w:sz="34" w:space="0" w:color="612322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hanging="361"/>
              <w:jc w:val="both"/>
              <w:rPr/>
            </w:pPr>
            <w:r>
              <w:rPr>
                <w:sz w:val="24"/>
                <w:lang w:val="en-US"/>
              </w:rPr>
              <w:t>Сильная зависимость от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й</w:t>
            </w:r>
          </w:p>
          <w:p>
            <w:pPr>
              <w:pStyle w:val="TableParagraph"/>
              <w:spacing w:lineRule="auto" w:line="360"/>
              <w:ind w:left="499" w:right="35" w:hanging="0"/>
              <w:jc w:val="both"/>
              <w:rPr/>
            </w:pPr>
            <w:r>
              <w:rPr>
                <w:sz w:val="24"/>
              </w:rPr>
              <w:t>администрации и недостаточно высокая инициативность, самостоятельность и ответственность (эффективность) дея- тельности органов общественног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31" w:hanging="360"/>
              <w:jc w:val="both"/>
              <w:rPr/>
            </w:pPr>
            <w:r>
              <w:rPr>
                <w:sz w:val="24"/>
              </w:rPr>
              <w:t>Недостаточная активность и неумение отдельных педагогов разработать программу внеуроч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500" w:leader="none"/>
              </w:tabs>
              <w:spacing w:lineRule="auto" w:line="360"/>
              <w:ind w:left="0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-Небольшой спектр программ дополнительного образов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33" w:hanging="360"/>
              <w:jc w:val="both"/>
              <w:rPr/>
            </w:pPr>
            <w:r>
              <w:rPr>
                <w:sz w:val="24"/>
              </w:rPr>
              <w:t xml:space="preserve">Система дополнительного образования </w:t>
            </w:r>
            <w:r>
              <w:rPr>
                <w:spacing w:val="-3"/>
                <w:sz w:val="24"/>
              </w:rPr>
              <w:t xml:space="preserve">требует </w:t>
            </w:r>
            <w:r>
              <w:rPr>
                <w:sz w:val="24"/>
              </w:rPr>
              <w:t xml:space="preserve">своего развития с точки зрения </w:t>
            </w:r>
            <w:r>
              <w:rPr>
                <w:spacing w:val="-3"/>
                <w:sz w:val="24"/>
              </w:rPr>
              <w:t xml:space="preserve">новых </w:t>
            </w:r>
            <w:r>
              <w:rPr>
                <w:sz w:val="24"/>
              </w:rPr>
              <w:t>требований к результатам образования, построенных на компетентностном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подход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3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достаточно используется родительский потенциал.</w:t>
            </w:r>
          </w:p>
        </w:tc>
        <w:tc>
          <w:tcPr>
            <w:tcW w:w="160" w:type="dxa"/>
            <w:vMerge w:val="restart"/>
            <w:tcBorders>
              <w:top w:val="single" w:sz="34" w:space="0" w:color="612322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93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9" w:after="0"/>
              <w:ind w:left="57" w:right="55"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езультативность работы образова- тельного учрежде- ния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97" w:leader="none"/>
              </w:tabs>
              <w:spacing w:lineRule="auto" w:line="360" w:before="6" w:after="0"/>
              <w:ind w:left="496" w:right="61" w:hanging="360"/>
              <w:jc w:val="both"/>
              <w:rPr/>
            </w:pPr>
            <w:r>
              <w:rPr>
                <w:sz w:val="24"/>
              </w:rPr>
              <w:t>Благоприятная атмосфера в ученическом и педаг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ах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5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ая деятельность педагогических работников в вебинарах, семинарах 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  <w:tab w:val="left" w:pos="2829" w:leader="none"/>
                <w:tab w:val="left" w:pos="4372" w:leader="none"/>
              </w:tabs>
              <w:spacing w:lineRule="auto" w:line="360" w:before="6" w:after="0"/>
              <w:ind w:left="499" w:right="40" w:hanging="360"/>
              <w:jc w:val="both"/>
              <w:rPr/>
            </w:pPr>
            <w:r>
              <w:rPr>
                <w:sz w:val="24"/>
              </w:rPr>
              <w:t>Недостаточный</w:t>
              <w:tab/>
              <w:t>уровень</w:t>
              <w:tab/>
            </w:r>
            <w:r>
              <w:rPr>
                <w:spacing w:val="-4"/>
                <w:sz w:val="24"/>
              </w:rPr>
              <w:t xml:space="preserve">мотивации </w:t>
            </w:r>
            <w:r>
              <w:rPr>
                <w:sz w:val="24"/>
              </w:rPr>
              <w:t>школьников к учению и заинтересованности в получении высо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тметок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37" w:hanging="360"/>
              <w:jc w:val="both"/>
              <w:rPr>
                <w:sz w:val="24"/>
              </w:rPr>
            </w:pPr>
            <w:r>
              <w:rPr>
                <w:sz w:val="24"/>
              </w:rPr>
              <w:t>Нестабильные результаты обучения в основной школе.</w:t>
            </w:r>
          </w:p>
        </w:tc>
        <w:tc>
          <w:tcPr>
            <w:tcW w:w="160" w:type="dxa"/>
            <w:vMerge w:val="continue"/>
            <w:tcBorders>
              <w:top w:val="single" w:sz="34" w:space="0" w:color="612322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660"/>
        <w:gridCol w:w="5995"/>
      </w:tblGrid>
      <w:tr>
        <w:trPr>
          <w:trHeight w:val="678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01" w:hanging="0"/>
              <w:rPr>
                <w:sz w:val="24"/>
              </w:rPr>
            </w:pPr>
            <w:r>
              <w:rPr>
                <w:sz w:val="24"/>
              </w:rPr>
              <w:t>образовательной деятельности на данном этап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right="30" w:hanging="360"/>
              <w:rPr/>
            </w:pPr>
            <w:r>
              <w:rPr>
                <w:sz w:val="24"/>
              </w:rPr>
              <w:t>Функционирует система внутришкольного контроля и внутренней оценки 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hanging="361"/>
              <w:rPr/>
            </w:pPr>
            <w:r>
              <w:rPr>
                <w:sz w:val="24"/>
                <w:lang w:val="en-US"/>
              </w:rPr>
              <w:t>Обеспечена информационная открытост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  <w:tab w:val="left" w:pos="1921" w:leader="none"/>
                <w:tab w:val="left" w:pos="2958" w:leader="none"/>
                <w:tab w:val="left" w:pos="3923" w:leader="none"/>
                <w:tab w:val="left" w:pos="5401" w:leader="none"/>
              </w:tabs>
              <w:spacing w:lineRule="auto" w:line="360"/>
              <w:ind w:left="501" w:right="28" w:hanging="360"/>
              <w:rPr/>
            </w:pPr>
            <w:r>
              <w:rPr>
                <w:sz w:val="24"/>
              </w:rPr>
              <w:t>Отработана</w:t>
              <w:tab/>
              <w:t>система</w:t>
              <w:tab/>
              <w:t>оценки</w:t>
              <w:tab/>
              <w:t>предметных</w:t>
              <w:tab/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hanging="361"/>
              <w:rPr/>
            </w:pPr>
            <w:r>
              <w:rPr>
                <w:sz w:val="24"/>
              </w:rPr>
              <w:t>Наличие педагогических традиций 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hanging="361"/>
              <w:rPr/>
            </w:pPr>
            <w:r>
              <w:rPr>
                <w:sz w:val="24"/>
              </w:rPr>
              <w:t>Разумное совмещение традиций и инноваци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right="30" w:hanging="360"/>
              <w:rPr>
                <w:sz w:val="24"/>
              </w:rPr>
            </w:pPr>
            <w:r>
              <w:rPr>
                <w:sz w:val="24"/>
              </w:rPr>
              <w:t>Позитивный опыт в организации проектно- исследовательского пространств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right="30" w:hanging="360"/>
              <w:rPr/>
            </w:pPr>
            <w:r>
              <w:rPr>
                <w:sz w:val="24"/>
              </w:rPr>
              <w:t>Индивидуальный уровень достижений полностью соответ- ствующий возможностя</w:t>
            </w:r>
            <w:r>
              <w:rPr>
                <w:spacing w:val="-2"/>
                <w:sz w:val="24"/>
              </w:rPr>
              <w:t xml:space="preserve">м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1" w:leader="none"/>
                <w:tab w:val="left" w:pos="502" w:leader="none"/>
              </w:tabs>
              <w:spacing w:lineRule="auto" w:line="360"/>
              <w:ind w:left="501" w:right="36" w:hanging="360"/>
              <w:rPr/>
            </w:pPr>
            <w:r>
              <w:rPr>
                <w:sz w:val="24"/>
              </w:rPr>
              <w:t>Стабильные результаты ЕГЭ, ОГЭ и итоговой аттестации на уровне основного и среднего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</w:tabs>
              <w:spacing w:lineRule="auto" w:line="360"/>
              <w:ind w:left="501" w:right="30" w:hanging="360"/>
              <w:jc w:val="both"/>
              <w:rPr/>
            </w:pPr>
            <w:r>
              <w:rPr>
                <w:sz w:val="24"/>
              </w:rPr>
              <w:t>Успешное поступление выпускников в вузы на основе ста- бильных результатов в ходе итог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</w:tabs>
              <w:spacing w:lineRule="auto" w:line="360" w:before="1" w:after="0"/>
              <w:ind w:left="501" w:right="35" w:hanging="360"/>
              <w:jc w:val="both"/>
              <w:rPr/>
            </w:pPr>
            <w:r>
              <w:rPr>
                <w:sz w:val="24"/>
              </w:rPr>
              <w:t xml:space="preserve">Активное </w:t>
            </w:r>
            <w:r>
              <w:rPr>
                <w:spacing w:val="-3"/>
                <w:sz w:val="24"/>
              </w:rPr>
              <w:t xml:space="preserve">участие </w:t>
            </w:r>
            <w:r>
              <w:rPr>
                <w:sz w:val="24"/>
              </w:rPr>
              <w:t>обучающихся во Всероссийской олимпиаде школьников различных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  <w:tab w:val="left" w:pos="2399" w:leader="none"/>
                <w:tab w:val="left" w:pos="5281" w:leader="none"/>
              </w:tabs>
              <w:spacing w:lineRule="auto" w:line="360"/>
              <w:ind w:left="501" w:right="33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4" w:leader="none"/>
                <w:tab w:val="left" w:pos="2833" w:leader="none"/>
                <w:tab w:val="left" w:pos="4374" w:leader="none"/>
              </w:tabs>
              <w:spacing w:lineRule="auto" w:line="360"/>
              <w:ind w:left="0" w:right="41" w:hanging="0"/>
              <w:jc w:val="both"/>
              <w:rPr/>
            </w:pPr>
            <w:r>
              <w:rPr>
                <w:sz w:val="24"/>
              </w:rPr>
              <w:t>-Недостаточный</w:t>
              <w:tab/>
              <w:t>уровень</w:t>
              <w:tab/>
            </w:r>
            <w:r>
              <w:rPr>
                <w:spacing w:val="-4"/>
                <w:sz w:val="24"/>
              </w:rPr>
              <w:t xml:space="preserve">мотивации </w:t>
            </w:r>
            <w:r>
              <w:rPr>
                <w:sz w:val="24"/>
              </w:rPr>
              <w:t>обучающихся к участию в олимпиадном, конкурсном движении и соревнованиях со стороны педагог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lineRule="auto" w:line="360"/>
              <w:ind w:left="503" w:right="42" w:hanging="360"/>
              <w:jc w:val="both"/>
              <w:rPr/>
            </w:pPr>
            <w:r>
              <w:rPr>
                <w:sz w:val="24"/>
              </w:rPr>
              <w:t xml:space="preserve">Низкий </w:t>
            </w:r>
            <w:r>
              <w:rPr>
                <w:spacing w:val="-3"/>
                <w:sz w:val="24"/>
              </w:rPr>
              <w:t xml:space="preserve">уровень </w:t>
            </w:r>
            <w:r>
              <w:rPr>
                <w:sz w:val="24"/>
              </w:rPr>
              <w:t>мотивации учащихся и педагогов к исследовательско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lineRule="auto" w:line="360"/>
              <w:ind w:left="503" w:right="38" w:hanging="360"/>
              <w:jc w:val="both"/>
              <w:rPr>
                <w:sz w:val="24"/>
              </w:rPr>
            </w:pPr>
            <w:r>
              <w:rPr>
                <w:sz w:val="24"/>
              </w:rPr>
              <w:t>Негативное отношение родителей к расширению объема самостоятельной работы ребенка для достижения индивидуальных результат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lineRule="auto" w:line="360"/>
              <w:ind w:left="503" w:right="38" w:hanging="360"/>
              <w:jc w:val="both"/>
              <w:rPr/>
            </w:pPr>
            <w:r>
              <w:rPr>
                <w:sz w:val="24"/>
              </w:rPr>
              <w:t>Не хватает спортивных кружков и секций в системе дополнительного образования для учащихся начальной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pacing w:lineRule="auto" w:line="360"/>
              <w:ind w:left="503" w:right="38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удовлетворительные показатели здоровья обучающихс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  <w:tab w:val="left" w:pos="2257" w:leader="none"/>
                <w:tab w:val="left" w:pos="4693" w:leader="none"/>
              </w:tabs>
              <w:spacing w:lineRule="auto" w:line="360"/>
              <w:ind w:left="503" w:right="41" w:hanging="360"/>
              <w:jc w:val="both"/>
              <w:rPr/>
            </w:pPr>
            <w:r>
              <w:rPr>
                <w:sz w:val="24"/>
              </w:rPr>
              <w:t>Невысокая</w:t>
              <w:tab/>
              <w:t>результативность</w:t>
              <w:tab/>
            </w:r>
            <w:r>
              <w:rPr>
                <w:spacing w:val="-6"/>
                <w:sz w:val="24"/>
              </w:rPr>
              <w:t xml:space="preserve">участия </w:t>
            </w:r>
            <w:r>
              <w:rPr>
                <w:sz w:val="24"/>
              </w:rPr>
              <w:t>школьников в муниципальном этапе Всероссийской олимпиад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  <w:tab w:val="left" w:pos="504" w:leader="none"/>
              </w:tabs>
              <w:spacing w:lineRule="auto" w:line="360"/>
              <w:ind w:left="503" w:right="73" w:hanging="360"/>
              <w:rPr/>
            </w:pPr>
            <w:r>
              <w:rPr>
                <w:sz w:val="24"/>
              </w:rPr>
              <w:t xml:space="preserve">Снижение у обучающихся </w:t>
            </w:r>
            <w:r>
              <w:rPr>
                <w:spacing w:val="-3"/>
                <w:sz w:val="24"/>
              </w:rPr>
              <w:t xml:space="preserve">уровня </w:t>
            </w:r>
            <w:r>
              <w:rPr>
                <w:sz w:val="24"/>
              </w:rPr>
              <w:t>успеваемости, качества, мотивации к учебному труду при переходе в основную школу обучающихся 5-х классов (есть дети которые не справились с ВПР )</w:t>
            </w:r>
          </w:p>
        </w:tc>
      </w:tr>
      <w:tr>
        <w:trPr>
          <w:trHeight w:val="18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7" w:right="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. Инновационный потенци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8" w:hanging="360"/>
              <w:jc w:val="both"/>
              <w:rPr/>
            </w:pPr>
            <w:r>
              <w:rPr>
                <w:sz w:val="24"/>
              </w:rPr>
              <w:t>Стабильное количество учащихся, владеющих навыками проектной деятельности, успешно участвующих в конкурсах, проектах школь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8" w:hanging="360"/>
              <w:jc w:val="both"/>
              <w:rPr/>
            </w:pPr>
            <w:r>
              <w:rPr>
                <w:sz w:val="24"/>
              </w:rPr>
              <w:t>Организация спортивно-массовой работы как одного из факторов, способствующих формированию здорового обра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snapToGrid w:val="false"/>
              <w:spacing w:lineRule="auto" w:line="360" w:before="6" w:after="0"/>
              <w:ind w:left="779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80" w:leader="none"/>
              </w:tabs>
              <w:spacing w:lineRule="auto" w:line="360" w:before="19" w:after="0"/>
              <w:ind w:left="779" w:right="31" w:hanging="36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общего инновационного направления в работе педагогического коллектива.</w:t>
            </w:r>
          </w:p>
          <w:p>
            <w:pPr>
              <w:pStyle w:val="TableParagraph"/>
              <w:tabs>
                <w:tab w:val="clear" w:pos="708"/>
                <w:tab w:val="left" w:pos="780" w:leader="none"/>
              </w:tabs>
              <w:spacing w:lineRule="auto" w:line="360"/>
              <w:ind w:left="779" w:right="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7" w:right="32" w:hanging="0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адровое обес- печение и контин- гент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  <w:tab w:val="left" w:pos="2416" w:leader="none"/>
                <w:tab w:val="left" w:pos="5375" w:leader="none"/>
              </w:tabs>
              <w:spacing w:lineRule="auto" w:line="360" w:before="6" w:after="0"/>
              <w:ind w:left="496" w:right="200" w:hanging="360"/>
              <w:jc w:val="both"/>
              <w:rPr/>
            </w:pPr>
            <w:r>
              <w:rPr>
                <w:sz w:val="24"/>
              </w:rPr>
              <w:t>Высокий</w:t>
              <w:tab/>
              <w:t>профессиональный</w:t>
              <w:tab/>
            </w:r>
            <w:r>
              <w:rPr>
                <w:spacing w:val="-4"/>
                <w:sz w:val="24"/>
              </w:rPr>
              <w:t xml:space="preserve">потенциал </w:t>
            </w:r>
            <w:r>
              <w:rPr>
                <w:sz w:val="24"/>
              </w:rPr>
              <w:t>педагогического коллектива. У учителей сформирована ИКТ-компетентность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00" w:hanging="360"/>
              <w:jc w:val="both"/>
              <w:rPr/>
            </w:pPr>
            <w:r>
              <w:rPr>
                <w:sz w:val="24"/>
              </w:rPr>
              <w:t>Школа реализует модель развития профессионально- педагогической компетентности педагога. 60% педагогов прошли курсовую переподготовку по внедрению современных образовательных технологий в учебно-воспит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00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бильность педагогического коллектива, отсутствие текучести кадров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  <w:tab w:val="left" w:pos="2267" w:leader="none"/>
                <w:tab w:val="left" w:pos="3501" w:leader="none"/>
                <w:tab w:val="left" w:pos="5227" w:leader="none"/>
              </w:tabs>
              <w:spacing w:lineRule="auto" w:line="360"/>
              <w:ind w:left="496" w:right="206" w:hanging="360"/>
              <w:jc w:val="both"/>
              <w:rPr/>
            </w:pPr>
            <w:r>
              <w:rPr>
                <w:sz w:val="24"/>
              </w:rPr>
              <w:t>Учителя</w:t>
              <w:tab/>
              <w:t>все</w:t>
              <w:tab/>
              <w:t>активно</w:t>
              <w:tab/>
            </w:r>
            <w:r>
              <w:rPr>
                <w:spacing w:val="-3"/>
                <w:sz w:val="24"/>
              </w:rPr>
              <w:t xml:space="preserve">используют </w:t>
            </w:r>
            <w:r>
              <w:rPr>
                <w:sz w:val="24"/>
              </w:rPr>
              <w:t>мультимедиатехнологии в образова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  <w:tab w:val="left" w:pos="500" w:leader="none"/>
              </w:tabs>
              <w:spacing w:lineRule="auto" w:line="360"/>
              <w:ind w:left="499" w:right="192" w:hanging="360"/>
              <w:rPr/>
            </w:pPr>
            <w:r>
              <w:rPr>
                <w:sz w:val="24"/>
              </w:rPr>
              <w:t>Нестабильный состав обучающихся, средняя наполняемость классов достигает более 26-30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43" w:hanging="360"/>
              <w:jc w:val="both"/>
              <w:rPr/>
            </w:pPr>
            <w:r>
              <w:rPr>
                <w:sz w:val="24"/>
              </w:rPr>
              <w:t>Увеличение числа социально неблагополучных семей и детей с ослабленны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доровье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  <w:tab w:val="left" w:pos="2330" w:leader="none"/>
                <w:tab w:val="left" w:pos="4027" w:leader="none"/>
              </w:tabs>
              <w:spacing w:lineRule="auto" w:line="360"/>
              <w:ind w:left="499" w:right="38" w:hanging="360"/>
              <w:jc w:val="both"/>
              <w:rPr/>
            </w:pPr>
            <w:r>
              <w:rPr>
                <w:sz w:val="24"/>
              </w:rPr>
              <w:t xml:space="preserve">Недостаточность школьных форм </w:t>
            </w:r>
            <w:r>
              <w:rPr>
                <w:spacing w:val="-3"/>
                <w:sz w:val="24"/>
              </w:rPr>
              <w:t xml:space="preserve">социализации </w:t>
            </w:r>
            <w:r>
              <w:rPr>
                <w:sz w:val="24"/>
              </w:rPr>
              <w:t>для решения  индивидуальных  задач взросления</w:t>
              <w:tab/>
              <w:t>учащихся,</w:t>
              <w:tab/>
            </w:r>
            <w:r>
              <w:rPr>
                <w:spacing w:val="-2"/>
                <w:sz w:val="24"/>
              </w:rPr>
              <w:t xml:space="preserve">возможностей </w:t>
            </w:r>
            <w:r>
              <w:rPr>
                <w:sz w:val="24"/>
              </w:rPr>
              <w:t>самореализац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360" w:before="17" w:after="0"/>
              <w:ind w:left="499" w:right="-15" w:hanging="360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о развита система ученического самоуправле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32" w:hanging="360"/>
              <w:jc w:val="both"/>
              <w:rPr/>
            </w:pPr>
            <w:r>
              <w:rPr>
                <w:sz w:val="24"/>
              </w:rPr>
              <w:t>Не все кабинеты оснащены необходимыми техническими средствами и мультимедийным технол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удование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  <w:tab w:val="left" w:pos="500" w:leader="none"/>
              </w:tabs>
              <w:spacing w:lineRule="auto" w:line="360"/>
              <w:ind w:left="499" w:right="125" w:hanging="360"/>
              <w:rPr/>
            </w:pPr>
            <w:r>
              <w:rPr>
                <w:sz w:val="24"/>
              </w:rPr>
              <w:t>Инертность отдельных педагогов в принятии новых технологий. Эмоциональное выгорание педагогов в связи с увеличением объема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</w:tr>
      <w:tr>
        <w:trPr>
          <w:trHeight w:val="26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  <w:tab w:val="left" w:pos="1890" w:leader="none"/>
              </w:tabs>
              <w:spacing w:lineRule="auto" w:line="360" w:before="9" w:after="0"/>
              <w:ind w:left="57" w:right="39" w:hanging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  <w:szCs w:val="24"/>
              </w:rPr>
              <w:t xml:space="preserve">Финансово- </w:t>
            </w:r>
            <w:r>
              <w:rPr>
                <w:w w:val="95"/>
                <w:sz w:val="24"/>
                <w:szCs w:val="24"/>
              </w:rPr>
              <w:t xml:space="preserve">хозяйственная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" w:after="0"/>
              <w:ind w:left="213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 и объем финансирования реализации образовательных программ осуществляется на основе принципа нормативного подушевого финансирования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  <w:tab w:val="left" w:pos="2697" w:leader="none"/>
                <w:tab w:val="left" w:pos="4444" w:leader="none"/>
              </w:tabs>
              <w:spacing w:lineRule="auto" w:line="360" w:before="9" w:after="0"/>
              <w:ind w:left="499" w:right="204" w:hanging="360"/>
              <w:jc w:val="both"/>
              <w:rPr/>
            </w:pPr>
            <w:r>
              <w:rPr>
                <w:sz w:val="24"/>
              </w:rPr>
              <w:t>Отсутствует</w:t>
              <w:tab/>
              <w:t>система</w:t>
              <w:tab/>
            </w:r>
            <w:r>
              <w:rPr>
                <w:spacing w:val="-1"/>
                <w:sz w:val="24"/>
              </w:rPr>
              <w:t xml:space="preserve">платных </w:t>
            </w:r>
            <w:r>
              <w:rPr>
                <w:sz w:val="24"/>
              </w:rPr>
              <w:t xml:space="preserve">дополнительных образовательных </w:t>
            </w:r>
            <w:r>
              <w:rPr>
                <w:spacing w:val="-4"/>
                <w:sz w:val="24"/>
              </w:rPr>
              <w:t>услуг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 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206" w:hanging="360"/>
              <w:jc w:val="both"/>
              <w:rPr/>
            </w:pPr>
            <w:r>
              <w:rPr>
                <w:sz w:val="24"/>
              </w:rPr>
              <w:t>Недостаточно источников финансирования общешко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206" w:hanging="360"/>
              <w:jc w:val="both"/>
              <w:rPr/>
            </w:pPr>
            <w:r>
              <w:rPr>
                <w:sz w:val="24"/>
              </w:rPr>
              <w:t xml:space="preserve">Недостаточно развита внебюджетная деятельность по работе со спонсорами, </w:t>
            </w:r>
            <w:r>
              <w:rPr>
                <w:spacing w:val="-3"/>
                <w:sz w:val="24"/>
              </w:rPr>
              <w:t>участи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грантовых конкурсах и 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5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7" w:right="37" w:hanging="0"/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. Материально- техническая база </w:t>
            </w:r>
          </w:p>
          <w:p>
            <w:pPr>
              <w:pStyle w:val="TableParagraph"/>
              <w:spacing w:lineRule="auto" w:line="360" w:before="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spacing w:lineRule="auto" w:line="360" w:before="6" w:after="0"/>
              <w:ind w:left="496" w:right="24" w:hanging="360"/>
              <w:jc w:val="both"/>
              <w:rPr/>
            </w:pPr>
            <w:r>
              <w:rPr>
                <w:sz w:val="24"/>
              </w:rPr>
              <w:t xml:space="preserve">Материально-техническая база школы поддерживается на определенном уровне в соответствии с требованиями, предъявляемыми к предметно-развивающей </w:t>
            </w:r>
            <w:r>
              <w:rPr>
                <w:spacing w:val="-3"/>
                <w:sz w:val="24"/>
              </w:rPr>
              <w:t xml:space="preserve">среде, </w:t>
            </w:r>
            <w:r>
              <w:rPr>
                <w:sz w:val="24"/>
              </w:rPr>
              <w:t>обеспечивает возможности для осуществления образовательного процесса (классные помещения, библиотека, столовая, спортзал, территория 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30" w:hanging="360"/>
              <w:jc w:val="both"/>
              <w:rPr/>
            </w:pPr>
            <w:r>
              <w:rPr>
                <w:sz w:val="24"/>
              </w:rPr>
              <w:t>Проводится работа по формированию доступной среды 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-инвалид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right="23" w:hanging="360"/>
              <w:jc w:val="both"/>
              <w:rPr>
                <w:sz w:val="24"/>
              </w:rPr>
            </w:pPr>
            <w:r>
              <w:rPr>
                <w:sz w:val="24"/>
              </w:rPr>
              <w:t>В рамках реализации подпрограммы «Доступная среда» все учителя начальной школы прошли обучение на дистанционных курсах (не менее 72 часов) по обучению детей категории ОВЗ.</w:t>
            </w:r>
          </w:p>
          <w:p>
            <w:pPr>
              <w:pStyle w:val="TableParagraph"/>
              <w:tabs>
                <w:tab w:val="clear" w:pos="708"/>
                <w:tab w:val="left" w:pos="497" w:leader="none"/>
              </w:tabs>
              <w:spacing w:lineRule="auto" w:line="360"/>
              <w:ind w:left="496" w:right="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360" w:before="6" w:after="0"/>
              <w:ind w:left="499" w:right="204" w:hanging="360"/>
              <w:jc w:val="both"/>
              <w:rPr/>
            </w:pPr>
            <w:r>
              <w:rPr>
                <w:sz w:val="24"/>
              </w:rPr>
              <w:t xml:space="preserve">Недостаточность бюджетных средств не позволяет в необходимом объеме модернизировать материальную </w:t>
            </w:r>
            <w:r>
              <w:rPr>
                <w:spacing w:val="-3"/>
                <w:sz w:val="24"/>
              </w:rPr>
              <w:t xml:space="preserve">базу, </w:t>
            </w:r>
            <w:r>
              <w:rPr>
                <w:sz w:val="24"/>
              </w:rPr>
              <w:t>обновлять компьютер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  <w:tab w:val="left" w:pos="500" w:leader="none"/>
                <w:tab w:val="left" w:pos="3163" w:leader="none"/>
              </w:tabs>
              <w:spacing w:lineRule="auto" w:line="360" w:before="1" w:after="0"/>
              <w:ind w:left="499" w:right="500" w:hanging="360"/>
              <w:rPr/>
            </w:pPr>
            <w:r>
              <w:rPr>
                <w:sz w:val="24"/>
              </w:rPr>
              <w:t>Несоответствие</w:t>
              <w:tab/>
              <w:t xml:space="preserve">состояния </w:t>
            </w:r>
            <w:r>
              <w:rPr>
                <w:spacing w:val="-5"/>
                <w:sz w:val="24"/>
              </w:rPr>
              <w:t xml:space="preserve">здания </w:t>
            </w:r>
            <w:r>
              <w:rPr>
                <w:sz w:val="24"/>
              </w:rPr>
              <w:t>современным требованиям, в том числе 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ПиН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207" w:hanging="360"/>
              <w:jc w:val="both"/>
              <w:rPr/>
            </w:pPr>
            <w:r>
              <w:rPr>
                <w:sz w:val="24"/>
              </w:rPr>
              <w:t>Недостаточная кадровая готовность к образовательной деятельности детей с ОВЗ и 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499" w:right="206" w:hanging="360"/>
              <w:jc w:val="both"/>
              <w:rPr/>
            </w:pPr>
            <w:r>
              <w:rPr>
                <w:sz w:val="24"/>
              </w:rPr>
              <w:t>Низкая мотивация большей части школьников к образовате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423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01" w:right="27" w:hanging="360"/>
              <w:jc w:val="both"/>
              <w:rPr>
                <w:sz w:val="24"/>
              </w:rPr>
            </w:pPr>
            <w:r>
              <w:rPr>
                <w:sz w:val="24"/>
              </w:rPr>
              <w:t>- Созданы условия для сетевого взаимодействия учителей, родителей (законных представителей), обучающихся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3" w:leader="none"/>
                <w:tab w:val="left" w:pos="504" w:leader="none"/>
              </w:tabs>
              <w:spacing w:lineRule="auto" w:line="360"/>
              <w:ind w:left="503" w:right="282" w:hanging="360"/>
              <w:rPr/>
            </w:pPr>
            <w:r>
              <w:rPr>
                <w:sz w:val="24"/>
              </w:rPr>
              <w:t>Недостаточно высокий уровень осознанности части обучающихся и их родителей значимости особого режима учебного труда при подготовке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3" w:leader="none"/>
                <w:tab w:val="left" w:pos="504" w:leader="none"/>
              </w:tabs>
              <w:spacing w:lineRule="auto" w:line="360"/>
              <w:ind w:left="503" w:right="457" w:hanging="360"/>
              <w:rPr>
                <w:sz w:val="24"/>
              </w:rPr>
            </w:pPr>
            <w:r>
              <w:rPr>
                <w:sz w:val="24"/>
              </w:rPr>
              <w:t>Высокий процент количества родителей (законных представителей), испытывающих трудности при пользовании Интернет- ресурса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  <w:tab w:val="left" w:pos="2687" w:leader="none"/>
              </w:tabs>
              <w:spacing w:lineRule="auto" w:line="360"/>
              <w:ind w:left="503" w:right="200" w:hanging="360"/>
              <w:jc w:val="both"/>
              <w:rPr/>
            </w:pPr>
            <w:r>
              <w:rPr>
                <w:sz w:val="24"/>
              </w:rPr>
              <w:t>Недостаточное</w:t>
              <w:tab/>
            </w:r>
            <w:r>
              <w:rPr>
                <w:spacing w:val="-1"/>
                <w:sz w:val="24"/>
              </w:rPr>
              <w:t xml:space="preserve">материально-техническое </w:t>
            </w:r>
            <w:r>
              <w:rPr>
                <w:sz w:val="24"/>
              </w:rPr>
              <w:t>осн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</w:tabs>
              <w:spacing w:lineRule="auto" w:line="360" w:before="7" w:after="0"/>
              <w:ind w:left="503" w:right="3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сохранения здоровья  </w:t>
            </w:r>
            <w:r>
              <w:rPr>
                <w:spacing w:val="-4"/>
                <w:sz w:val="24"/>
              </w:rPr>
              <w:t xml:space="preserve">всех </w:t>
            </w:r>
            <w:r>
              <w:rPr>
                <w:sz w:val="24"/>
              </w:rPr>
              <w:t>участников 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</w:tabs>
              <w:spacing w:lineRule="auto" w:line="360"/>
              <w:ind w:left="503" w:right="201" w:hanging="360"/>
              <w:jc w:val="both"/>
              <w:rPr/>
            </w:pPr>
            <w:r>
              <w:rPr>
                <w:sz w:val="24"/>
              </w:rPr>
              <w:t>Не хватает помещений для организации внеурочной деятельности обучающихся различ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57" w:right="3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 Сформирован- ность информаци- онного простран- ства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</w:tabs>
              <w:spacing w:lineRule="auto" w:line="360" w:before="6" w:after="0"/>
              <w:ind w:left="496" w:right="203" w:hanging="360"/>
              <w:jc w:val="both"/>
              <w:rPr/>
            </w:pPr>
            <w:r>
              <w:rPr>
                <w:sz w:val="24"/>
              </w:rPr>
              <w:t>Уровень развития информационной среды школы соответствует соврем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ям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  <w:tab w:val="left" w:pos="2546" w:leader="none"/>
                <w:tab w:val="left" w:pos="4708" w:leader="none"/>
              </w:tabs>
              <w:spacing w:lineRule="auto" w:line="360"/>
              <w:ind w:left="496" w:right="200" w:hanging="360"/>
              <w:jc w:val="both"/>
              <w:rPr/>
            </w:pPr>
            <w:r>
              <w:rPr>
                <w:sz w:val="24"/>
              </w:rPr>
              <w:t>Эффективное</w:t>
              <w:tab/>
              <w:t>использование</w:t>
              <w:tab/>
            </w:r>
            <w:r>
              <w:rPr>
                <w:spacing w:val="-3"/>
                <w:sz w:val="24"/>
              </w:rPr>
              <w:t xml:space="preserve">информационно- </w:t>
            </w:r>
            <w:r>
              <w:rPr>
                <w:sz w:val="24"/>
              </w:rPr>
              <w:t>образовательной среды образовательного учреждения в решении профессиональных задач с применением ИКТ,  а также налич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тодической службы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6" w:hanging="361"/>
              <w:jc w:val="both"/>
              <w:rPr/>
            </w:pPr>
            <w:r>
              <w:rPr>
                <w:sz w:val="24"/>
              </w:rPr>
              <w:t>Регулярное обновление информации на школьном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сайте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360" w:before="6" w:after="0"/>
              <w:ind w:left="499" w:right="205" w:hanging="360"/>
              <w:jc w:val="both"/>
              <w:rPr/>
            </w:pPr>
            <w:r>
              <w:rPr>
                <w:sz w:val="24"/>
              </w:rPr>
              <w:t>Школьная медиатека не обеспечивает информационно-методическое сопровождение всех участников образовательного процесса, использующих в своей деятельности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99" w:leader="none"/>
                <w:tab w:val="left" w:pos="500" w:leader="none"/>
              </w:tabs>
              <w:spacing w:lineRule="auto" w:line="360"/>
              <w:ind w:left="499" w:right="209" w:hanging="360"/>
              <w:rPr>
                <w:sz w:val="24"/>
              </w:rPr>
            </w:pPr>
            <w:r>
              <w:rPr>
                <w:sz w:val="24"/>
              </w:rPr>
              <w:t>Недостаточно используется информационная сеть для доступности новых образовательных ресурс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99" w:leader="none"/>
                <w:tab w:val="left" w:pos="500" w:leader="none"/>
              </w:tabs>
              <w:spacing w:lineRule="auto" w:line="360"/>
              <w:ind w:left="499" w:right="691" w:hanging="360"/>
              <w:rPr/>
            </w:pPr>
            <w:r>
              <w:rPr>
                <w:sz w:val="24"/>
              </w:rPr>
              <w:t>Не всегда эффективна информационная сеть для информирования родителей («Электрон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невник»).</w:t>
            </w:r>
          </w:p>
          <w:p>
            <w:pPr>
              <w:pStyle w:val="TableParagraph"/>
              <w:tabs>
                <w:tab w:val="clear" w:pos="708"/>
                <w:tab w:val="left" w:pos="499" w:leader="none"/>
                <w:tab w:val="left" w:pos="500" w:leader="none"/>
              </w:tabs>
              <w:spacing w:lineRule="auto" w:line="360"/>
              <w:ind w:left="0" w:right="6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89" w:after="120"/>
        <w:ind w:right="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spacing w:lineRule="auto" w:line="360" w:before="89" w:after="120"/>
        <w:ind w:right="730" w:hanging="0"/>
        <w:rPr/>
      </w:pPr>
      <w:r>
        <w:rPr/>
        <w:t>SWOT-анализ потенциала развития школы позволяет предположить, что в настоящее время школа располагает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. Для реализации программы развития образовательное учреждение имеет соответствующее учебно-методическое, материально-техническое, кадровое обеспечение. Школа укомплектована руководящими и педагогическими кадрами, специалистами, обеспечивающими функционирование и развитие образовательного учреждения. Вместе с тем, ряд существующих факторов, может привести к снижению эффективности работы  МАОУ «Шарлыкская СОШ №2».</w:t>
      </w:r>
    </w:p>
    <w:p>
      <w:pPr>
        <w:pStyle w:val="WWHeading2"/>
        <w:spacing w:before="73" w:after="0"/>
        <w:ind w:left="5745" w:hanging="0"/>
        <w:jc w:val="left"/>
        <w:rPr/>
      </w:pPr>
      <w:r>
        <w:rPr/>
      </w:r>
    </w:p>
    <w:p>
      <w:pPr>
        <w:pStyle w:val="WWHeading2"/>
        <w:spacing w:before="73" w:after="0"/>
        <w:ind w:left="5745" w:hanging="0"/>
        <w:jc w:val="left"/>
        <w:rPr/>
      </w:pPr>
      <w:r>
        <w:rPr/>
      </w:r>
    </w:p>
    <w:p>
      <w:pPr>
        <w:pStyle w:val="WWHeading2"/>
        <w:spacing w:before="73" w:after="0"/>
        <w:ind w:left="5745" w:hanging="0"/>
        <w:jc w:val="left"/>
        <w:rPr/>
      </w:pPr>
      <w:r>
        <w:rPr/>
      </w:r>
    </w:p>
    <w:p>
      <w:pPr>
        <w:pStyle w:val="WWHeading2"/>
        <w:spacing w:before="73" w:after="0"/>
        <w:ind w:left="5745" w:hanging="0"/>
        <w:jc w:val="left"/>
        <w:rPr/>
      </w:pPr>
      <w:r>
        <w:rPr/>
        <w:t>SWOT- анализ внешней среды</w:t>
      </w:r>
    </w:p>
    <w:p>
      <w:pPr>
        <w:pStyle w:val="TextBody"/>
        <w:spacing w:before="113" w:after="120"/>
        <w:ind w:left="286" w:right="818" w:hanging="2"/>
        <w:rPr/>
      </w:pPr>
      <w:r>
        <w:rPr/>
        <w:t>PEST-анализ тенденций, имеющих существенное значение для разработки стратегии развития школы</w:t>
      </w:r>
    </w:p>
    <w:p>
      <w:pPr>
        <w:pStyle w:val="TextBody"/>
        <w:spacing w:lineRule="auto" w:line="360" w:before="89" w:after="120"/>
        <w:ind w:right="730" w:hanging="0"/>
        <w:rPr/>
      </w:pPr>
      <w:r>
        <w:rPr/>
      </w:r>
    </w:p>
    <w:tbl>
      <w:tblPr>
        <w:tblW w:w="1426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674"/>
        <w:gridCol w:w="3850"/>
        <w:gridCol w:w="3780"/>
      </w:tblGrid>
      <w:tr>
        <w:trPr>
          <w:trHeight w:val="270" w:hRule="atLeast"/>
        </w:trPr>
        <w:tc>
          <w:tcPr>
            <w:tcW w:w="1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5644" w:right="562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НЕШНИЕ ФАКТОРЫ</w:t>
            </w:r>
          </w:p>
        </w:tc>
      </w:tr>
      <w:tr>
        <w:trPr>
          <w:trHeight w:val="546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литика (P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67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кономика (E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3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 возможности</w:t>
            </w:r>
          </w:p>
          <w:p>
            <w:pPr>
              <w:pStyle w:val="TableParagraph"/>
              <w:spacing w:lineRule="auto" w:line="360"/>
              <w:ind w:left="134" w:right="4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развития шко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2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асности для развития школы</w:t>
            </w:r>
          </w:p>
        </w:tc>
      </w:tr>
      <w:tr>
        <w:trPr>
          <w:trHeight w:val="68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  <w:tab w:val="left" w:pos="2642" w:leader="none"/>
              </w:tabs>
              <w:spacing w:lineRule="auto" w:line="360"/>
              <w:ind w:left="398" w:hanging="28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циональный</w:t>
              <w:tab/>
              <w:t>проект</w:t>
            </w:r>
          </w:p>
          <w:p>
            <w:pPr>
              <w:pStyle w:val="TableParagraph"/>
              <w:spacing w:lineRule="auto" w:line="360"/>
              <w:ind w:left="398" w:right="320" w:hanging="0"/>
              <w:jc w:val="both"/>
              <w:rPr>
                <w:sz w:val="24"/>
              </w:rPr>
            </w:pPr>
            <w:r>
              <w:rPr>
                <w:sz w:val="24"/>
              </w:rPr>
              <w:t>«Образование», утвержден президиумом Совета при президенте РФ (протокол от 03.09.2018 №10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  <w:tab w:val="left" w:pos="399" w:leader="none"/>
              </w:tabs>
              <w:spacing w:lineRule="auto" w:line="360"/>
              <w:ind w:left="398" w:right="156" w:hanging="284"/>
              <w:rPr/>
            </w:pPr>
            <w:r>
              <w:rPr>
                <w:sz w:val="24"/>
              </w:rPr>
              <w:t>ФГОС определяет новые требования к образовательным результатам школьников, в том числе предметные,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метапредметные, личностны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  <w:tab w:val="left" w:pos="399" w:leader="none"/>
              </w:tabs>
              <w:spacing w:lineRule="auto" w:line="360"/>
              <w:ind w:left="398" w:right="480" w:hanging="284"/>
              <w:rPr/>
            </w:pPr>
            <w:r>
              <w:rPr>
                <w:sz w:val="24"/>
              </w:rPr>
              <w:t xml:space="preserve">Высокий </w:t>
            </w:r>
            <w:r>
              <w:rPr>
                <w:spacing w:val="-3"/>
                <w:sz w:val="24"/>
              </w:rPr>
              <w:t xml:space="preserve">уровень </w:t>
            </w:r>
            <w:r>
              <w:rPr>
                <w:sz w:val="24"/>
              </w:rPr>
              <w:t>конкуренции школ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  <w:tab w:val="left" w:pos="413" w:leader="none"/>
              </w:tabs>
              <w:spacing w:lineRule="auto" w:line="360"/>
              <w:ind w:left="412" w:right="349" w:hanging="28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ономическая ситуация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стран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8" w:leader="none"/>
                <w:tab w:val="left" w:pos="429" w:leader="none"/>
              </w:tabs>
              <w:spacing w:lineRule="auto" w:line="360"/>
              <w:ind w:left="412" w:right="91" w:hanging="284"/>
              <w:rPr>
                <w:sz w:val="24"/>
              </w:rPr>
            </w:pPr>
            <w:r>
              <w:rPr>
                <w:sz w:val="24"/>
              </w:rPr>
              <w:t>Инновационное развитие экономики, рос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енц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  <w:tab w:val="left" w:pos="413" w:leader="none"/>
                <w:tab w:val="left" w:pos="1818" w:leader="none"/>
              </w:tabs>
              <w:spacing w:lineRule="auto" w:line="360"/>
              <w:ind w:left="412" w:right="88" w:hanging="284"/>
              <w:rPr/>
            </w:pPr>
            <w:r>
              <w:rPr>
                <w:sz w:val="24"/>
                <w:lang w:val="en-US"/>
              </w:rPr>
              <w:t>Новый</w:t>
              <w:tab/>
            </w:r>
            <w:r>
              <w:rPr>
                <w:spacing w:val="-5"/>
                <w:sz w:val="24"/>
                <w:lang w:val="en-US"/>
              </w:rPr>
              <w:t xml:space="preserve">формат </w:t>
            </w:r>
            <w:r>
              <w:rPr>
                <w:sz w:val="24"/>
                <w:lang w:val="en-US"/>
              </w:rPr>
              <w:t>финансирования шко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48" w:leader="none"/>
                <w:tab w:val="left" w:pos="449" w:leader="none"/>
                <w:tab w:val="left" w:pos="1926" w:leader="none"/>
                <w:tab w:val="left" w:pos="2144" w:leader="none"/>
                <w:tab w:val="left" w:pos="2440" w:leader="none"/>
              </w:tabs>
              <w:spacing w:lineRule="auto" w:line="360"/>
              <w:ind w:left="412" w:right="86" w:hanging="284"/>
              <w:rPr/>
            </w:pPr>
            <w:r>
              <w:rPr>
                <w:sz w:val="24"/>
              </w:rPr>
              <w:t>Необходимость</w:t>
              <w:tab/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актуальность развития</w:t>
              <w:tab/>
              <w:tab/>
            </w:r>
            <w:r>
              <w:rPr>
                <w:spacing w:val="-5"/>
                <w:sz w:val="24"/>
              </w:rPr>
              <w:t xml:space="preserve">вне- </w:t>
            </w:r>
            <w:r>
              <w:rPr>
                <w:sz w:val="24"/>
              </w:rPr>
              <w:t>бюджетной</w:t>
              <w:tab/>
            </w:r>
            <w:r>
              <w:rPr>
                <w:spacing w:val="-5"/>
                <w:sz w:val="24"/>
              </w:rPr>
              <w:t xml:space="preserve">сферы </w:t>
            </w:r>
            <w:r>
              <w:rPr>
                <w:sz w:val="24"/>
              </w:rPr>
              <w:t>ОО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  <w:tab w:val="left" w:pos="412" w:leader="none"/>
                <w:tab w:val="left" w:pos="2055" w:leader="none"/>
              </w:tabs>
              <w:spacing w:lineRule="auto" w:line="360"/>
              <w:ind w:left="411" w:hanging="361"/>
              <w:rPr>
                <w:lang w:val="en-US"/>
              </w:rPr>
            </w:pPr>
            <w:r>
              <w:rPr>
                <w:lang w:val="en-US"/>
              </w:rPr>
              <w:t>Началась</w:t>
              <w:tab/>
              <w:t>полномасштабная</w:t>
            </w:r>
          </w:p>
          <w:p>
            <w:pPr>
              <w:pStyle w:val="TableParagraph"/>
              <w:tabs>
                <w:tab w:val="clear" w:pos="708"/>
                <w:tab w:val="left" w:pos="2686" w:leader="none"/>
              </w:tabs>
              <w:spacing w:lineRule="auto" w:line="360"/>
              <w:ind w:left="411" w:hanging="0"/>
              <w:rPr>
                <w:lang w:val="en-US"/>
              </w:rPr>
            </w:pPr>
            <w:r>
              <w:rPr>
                <w:lang w:val="en-US"/>
              </w:rPr>
              <w:t>реализация</w:t>
              <w:tab/>
              <w:t>нацпроекта</w:t>
            </w:r>
          </w:p>
          <w:p>
            <w:pPr>
              <w:pStyle w:val="TableParagraph"/>
              <w:spacing w:lineRule="auto" w:line="360"/>
              <w:ind w:left="411" w:hanging="0"/>
              <w:rPr>
                <w:lang w:val="en-US"/>
              </w:rPr>
            </w:pPr>
            <w:r>
              <w:rPr>
                <w:lang w:val="en-US"/>
              </w:rPr>
              <w:t>«Образование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2290" w:leader="none"/>
              </w:tabs>
              <w:spacing w:lineRule="auto" w:line="360" w:before="2" w:after="0"/>
              <w:ind w:left="411" w:right="79" w:hanging="360"/>
              <w:jc w:val="both"/>
              <w:rPr/>
            </w:pPr>
            <w:r>
              <w:rPr/>
              <w:t>Развитие</w:t>
              <w:tab/>
            </w:r>
            <w:r>
              <w:rPr>
                <w:spacing w:val="-3"/>
              </w:rPr>
              <w:t xml:space="preserve">инновационной </w:t>
            </w:r>
            <w:r>
              <w:rPr/>
              <w:t>экономики России предъявляет запрос на новое качество образования, ориентированного на новое качество компетенций, со- циальную</w:t>
            </w:r>
            <w:r>
              <w:rPr>
                <w:spacing w:val="-2"/>
              </w:rPr>
              <w:t xml:space="preserve"> </w:t>
            </w:r>
            <w:r>
              <w:rPr/>
              <w:t>мобильность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spacing w:lineRule="auto" w:line="360"/>
              <w:ind w:left="411" w:right="79" w:hanging="360"/>
              <w:jc w:val="both"/>
              <w:rPr/>
            </w:pPr>
            <w:r>
              <w:rPr/>
              <w:t>Ориентация на лидирующую роль в системе образования в районе Создание организационно- пеагогических условий для развития и повышени уровня целостности системы образования на основе внутренней интеграции ее компонентов с целью обеспечения доступности и качества образования,</w:t>
            </w:r>
            <w:r>
              <w:rPr>
                <w:spacing w:val="-32"/>
              </w:rPr>
              <w:t xml:space="preserve"> </w:t>
            </w:r>
            <w:r>
              <w:rPr/>
              <w:t>адекватного социальным потребностям жителей</w:t>
            </w:r>
            <w:r>
              <w:rPr>
                <w:spacing w:val="-7"/>
              </w:rPr>
              <w:t xml:space="preserve"> </w:t>
            </w:r>
            <w:r>
              <w:rPr/>
              <w:t>сел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lineRule="auto" w:line="360"/>
              <w:ind w:left="267" w:right="89" w:hanging="219"/>
              <w:jc w:val="both"/>
              <w:rPr/>
            </w:pPr>
            <w:r>
              <w:rPr/>
              <w:t>Кризис нравственных ценностей в обществ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lineRule="auto" w:line="360" w:before="2" w:after="0"/>
              <w:ind w:left="267" w:right="83" w:hanging="219"/>
              <w:jc w:val="both"/>
              <w:rPr/>
            </w:pPr>
            <w:r>
              <w:rPr/>
              <w:t xml:space="preserve">Несогласованность федеральных законов и законодательных </w:t>
            </w:r>
            <w:r>
              <w:rPr>
                <w:spacing w:val="-3"/>
              </w:rPr>
              <w:t xml:space="preserve">актов. </w:t>
            </w:r>
            <w:r>
              <w:rPr/>
              <w:t>Изменение демографической си- ту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lineRule="auto" w:line="360" w:before="9" w:after="0"/>
              <w:ind w:left="266" w:right="79" w:hanging="218"/>
              <w:jc w:val="both"/>
              <w:rPr/>
            </w:pPr>
            <w:r>
              <w:rPr/>
              <w:t>Нежелание использовать роди- тельский потенциал для расшире- ния возможностей образования, в том числе духовно-нравственного развития</w:t>
            </w:r>
            <w:r>
              <w:rPr>
                <w:spacing w:val="-5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lineRule="auto" w:line="360" w:before="4" w:after="0"/>
              <w:ind w:left="266" w:right="86" w:hanging="218"/>
              <w:jc w:val="both"/>
              <w:rPr/>
            </w:pPr>
            <w:r>
              <w:rPr/>
              <w:t>Загруженность педагогов оформ- лением документов (планов, отче- тов, мониторингов) отвлекает  их  от образовательного</w:t>
            </w:r>
            <w:r>
              <w:rPr>
                <w:spacing w:val="-2"/>
              </w:rPr>
              <w:t xml:space="preserve"> </w:t>
            </w:r>
            <w:r>
              <w:rPr/>
              <w:t>процесса.</w:t>
            </w:r>
          </w:p>
        </w:tc>
      </w:tr>
    </w:tbl>
    <w:tbl>
      <w:tblPr>
        <w:tblW w:w="1489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7720"/>
      </w:tblGrid>
      <w:tr>
        <w:trPr>
          <w:trHeight w:val="270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0" w:right="30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циум (S)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409" w:right="279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хнологии (T)</w:t>
            </w:r>
          </w:p>
        </w:tc>
      </w:tr>
      <w:tr>
        <w:trPr>
          <w:trHeight w:val="3671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  <w:tab w:val="left" w:pos="727" w:leader="none"/>
              </w:tabs>
              <w:spacing w:lineRule="auto" w:line="360"/>
              <w:ind w:left="726" w:right="241" w:hanging="360"/>
              <w:rPr/>
            </w:pPr>
            <w:r>
              <w:rPr>
                <w:sz w:val="24"/>
              </w:rPr>
              <w:t>Демогра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 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 в сел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  <w:tab w:val="left" w:pos="727" w:leader="none"/>
              </w:tabs>
              <w:spacing w:lineRule="auto" w:line="360"/>
              <w:ind w:left="726" w:right="154" w:hanging="360"/>
              <w:rPr/>
            </w:pPr>
            <w:r>
              <w:rPr>
                <w:sz w:val="24"/>
              </w:rPr>
              <w:t>Обще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- 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  <w:tab w:val="left" w:pos="727" w:leader="none"/>
              </w:tabs>
              <w:spacing w:lineRule="auto" w:line="360"/>
              <w:ind w:left="726" w:right="94" w:hanging="360"/>
              <w:rPr/>
            </w:pPr>
            <w:r>
              <w:rPr>
                <w:sz w:val="24"/>
              </w:rPr>
              <w:t>Высо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ебова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  <w:tab w:val="left" w:pos="727" w:leader="none"/>
              </w:tabs>
              <w:spacing w:lineRule="auto" w:line="360"/>
              <w:ind w:left="726" w:right="94" w:hanging="360"/>
              <w:rPr/>
            </w:pPr>
            <w:r>
              <w:rPr>
                <w:sz w:val="24"/>
              </w:rPr>
              <w:t>Нестабильност</w:t>
            </w:r>
            <w:r>
              <w:rPr>
                <w:spacing w:val="-9"/>
                <w:sz w:val="24"/>
              </w:rPr>
              <w:t xml:space="preserve">ь </w:t>
            </w:r>
            <w:r>
              <w:rPr>
                <w:sz w:val="24"/>
              </w:rPr>
              <w:t>доходо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семе</w:t>
            </w:r>
            <w:r>
              <w:rPr>
                <w:spacing w:val="-8"/>
                <w:sz w:val="24"/>
              </w:rPr>
              <w:t xml:space="preserve">й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связ</w:t>
            </w:r>
            <w:r>
              <w:rPr>
                <w:spacing w:val="-8"/>
                <w:sz w:val="24"/>
              </w:rPr>
              <w:t xml:space="preserve">и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ризисно</w:t>
            </w:r>
            <w:r>
              <w:rPr>
                <w:spacing w:val="-8"/>
                <w:sz w:val="24"/>
              </w:rPr>
              <w:t xml:space="preserve">й </w:t>
            </w:r>
            <w:r>
              <w:rPr>
                <w:sz w:val="24"/>
              </w:rPr>
              <w:t>ситуаци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  <w:tab w:val="left" w:pos="727" w:leader="none"/>
              </w:tabs>
              <w:spacing w:lineRule="auto" w:line="360"/>
              <w:ind w:left="726" w:right="417" w:hanging="360"/>
              <w:rPr/>
            </w:pPr>
            <w:r>
              <w:rPr>
                <w:sz w:val="24"/>
              </w:rPr>
              <w:t>Переход к информационному обществу, значительное расширение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масштабов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межкультурн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>Информатиз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 xml:space="preserve">Развитие </w:t>
            </w:r>
            <w:r>
              <w:rPr>
                <w:spacing w:val="-4"/>
                <w:sz w:val="24"/>
                <w:lang w:val="en-US"/>
              </w:rPr>
              <w:t>IT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>Открыто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>Развитие дистанцион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right="632" w:hanging="360"/>
              <w:rPr/>
            </w:pPr>
            <w:r>
              <w:rPr>
                <w:sz w:val="24"/>
              </w:rPr>
              <w:t>Широкий спектр ресурсов сети Интернет для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>системы образов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>Высокие темпы развит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360"/>
              <w:ind w:left="724" w:hanging="361"/>
              <w:rPr/>
            </w:pPr>
            <w:r>
              <w:rPr>
                <w:sz w:val="24"/>
                <w:lang w:val="en-US"/>
              </w:rPr>
              <w:t>Электрон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урнал/дневник.</w:t>
            </w:r>
          </w:p>
        </w:tc>
      </w:tr>
    </w:tbl>
    <w:p>
      <w:pPr>
        <w:pStyle w:val="TextBody"/>
        <w:spacing w:lineRule="auto" w:line="360" w:before="89" w:after="120"/>
        <w:rPr/>
      </w:pPr>
      <w:r>
        <w:rPr/>
        <w:t>Анализ макросреды определяет необходимость разработки стратегии с учетом актуальных требований к системе образования, в частности, можно выделить:   создание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 дл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ми образовательными возможностями, возможностями</w:t>
      </w:r>
      <w:r>
        <w:rPr>
          <w:spacing w:val="-4"/>
        </w:rPr>
        <w:t xml:space="preserve"> </w:t>
      </w:r>
      <w:r>
        <w:rPr>
          <w:spacing w:val="-3"/>
        </w:rPr>
        <w:t>здоровья;</w:t>
      </w:r>
    </w:p>
    <w:p>
      <w:pPr>
        <w:pStyle w:val="Style22"/>
        <w:widowControl w:val="false"/>
        <w:numPr>
          <w:ilvl w:val="1"/>
          <w:numId w:val="31"/>
        </w:numPr>
        <w:tabs>
          <w:tab w:val="clear" w:pos="708"/>
          <w:tab w:val="left" w:pos="1004" w:leader="none"/>
          <w:tab w:val="left" w:pos="1005" w:leader="none"/>
        </w:tabs>
        <w:autoSpaceDE w:val="false"/>
        <w:spacing w:lineRule="auto" w:line="360" w:before="0" w:after="0"/>
        <w:ind w:left="1004" w:hanging="361"/>
        <w:contextualSpacing w:val="false"/>
        <w:rPr/>
      </w:pPr>
      <w:r>
        <w:rPr/>
        <w:t>необходимость эффективного управления ресурсами школы, оптимизация</w:t>
      </w:r>
      <w:r>
        <w:rPr>
          <w:spacing w:val="-12"/>
        </w:rPr>
        <w:t xml:space="preserve"> </w:t>
      </w:r>
      <w:r>
        <w:rPr/>
        <w:t>затрат;</w:t>
      </w:r>
    </w:p>
    <w:p>
      <w:pPr>
        <w:pStyle w:val="Style22"/>
        <w:widowControl w:val="false"/>
        <w:numPr>
          <w:ilvl w:val="1"/>
          <w:numId w:val="31"/>
        </w:numPr>
        <w:tabs>
          <w:tab w:val="clear" w:pos="708"/>
          <w:tab w:val="left" w:pos="1004" w:leader="none"/>
          <w:tab w:val="left" w:pos="1005" w:leader="none"/>
        </w:tabs>
        <w:autoSpaceDE w:val="false"/>
        <w:spacing w:lineRule="auto" w:line="360" w:before="0" w:after="0"/>
        <w:ind w:left="1004" w:hanging="361"/>
        <w:contextualSpacing w:val="false"/>
        <w:rPr/>
      </w:pPr>
      <w:r>
        <w:rPr/>
        <w:t>повышение квалификации педагогов в соответствии с требованиями профстандарта педагога,</w:t>
      </w:r>
      <w:r>
        <w:rPr>
          <w:spacing w:val="-42"/>
        </w:rPr>
        <w:t xml:space="preserve"> </w:t>
      </w:r>
      <w:r>
        <w:rPr>
          <w:spacing w:val="-3"/>
        </w:rPr>
        <w:t>ФГОС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widowControl w:val="false"/>
        <w:numPr>
          <w:ilvl w:val="1"/>
          <w:numId w:val="31"/>
        </w:numPr>
        <w:tabs>
          <w:tab w:val="clear" w:pos="708"/>
          <w:tab w:val="left" w:pos="1004" w:leader="none"/>
          <w:tab w:val="left" w:pos="1005" w:leader="none"/>
        </w:tabs>
        <w:autoSpaceDE w:val="false"/>
        <w:spacing w:lineRule="auto" w:line="360" w:before="0" w:after="0"/>
        <w:ind w:left="1005" w:right="1051" w:hanging="362"/>
        <w:contextualSpacing w:val="false"/>
        <w:jc w:val="both"/>
        <w:rPr>
          <w:b/>
          <w:b/>
          <w:sz w:val="28"/>
          <w:szCs w:val="28"/>
        </w:rPr>
      </w:pPr>
      <w:r>
        <w:rPr/>
        <w:t xml:space="preserve">развитие системы дополнительного образования с учетом актуальных времени направлений. </w:t>
      </w:r>
    </w:p>
    <w:p>
      <w:pPr>
        <w:pStyle w:val="Normal"/>
        <w:spacing w:lineRule="auto" w:line="360"/>
        <w:rPr/>
      </w:pPr>
      <w:r>
        <w:rPr>
          <w:b/>
        </w:rPr>
        <w:t>Раздел II. Концепция программы развития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В январе 2019 года в России по указу Президента РФ Владимира Путина началась реализация национального проекта «Образование», предусматривающего развитие системы образования до 2024 года по 10 направлениям, 5 из которых напрямую связаны с общим образованием. Глава государства отметил, что нацпроект должен «обеспечить благополучие и новое качество жизни граждан России, широкие возможности для самореализации каждого человека». Цели проекта обозначены указом президента – обеспечение глобальной конкурентоспособности российского образования и вхождение в десятку ведущих стран мира по качеству общего образования, а также воспитание гармонично развитой, социально ответственной личности на основе духовно - нравственных ценностей народов России, исторических и национально-культурных традиций. </w:t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>Реализация проектов, действующих в рамках нацпроекта «Образование», значительно расширит возможности для предоставления качественного современного образования всем обучающимся РФ, включая детей с особенностями здоровья.</w:t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 xml:space="preserve"> </w:t>
      </w:r>
      <w:r>
        <w:rPr/>
        <w:t xml:space="preserve">Будущее России, наши успехи зависят от образования и здоровья людей, от их стремления к самосовершенствованию и использованию своих навыков и талантов. Образовательная система должна вобрать в себя самые современные знания и технологии. </w:t>
      </w:r>
    </w:p>
    <w:p>
      <w:pPr>
        <w:pStyle w:val="Normal"/>
        <w:spacing w:lineRule="auto" w:line="360"/>
        <w:ind w:firstLine="708"/>
        <w:rPr/>
      </w:pPr>
      <w:r>
        <w:rPr/>
        <w:t>Концепция развития школы призвана предполагает достижение ряда основополагающих задач, определенных потребностями развития современного общества:</w:t>
      </w:r>
    </w:p>
    <w:p>
      <w:pPr>
        <w:pStyle w:val="Normal"/>
        <w:spacing w:lineRule="auto" w:line="360"/>
        <w:rPr/>
      </w:pPr>
      <w:r>
        <w:rPr/>
        <w:t xml:space="preserve">1. 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 мире; </w:t>
      </w:r>
    </w:p>
    <w:p>
      <w:pPr>
        <w:pStyle w:val="Normal"/>
        <w:spacing w:lineRule="auto" w:line="360"/>
        <w:rPr/>
      </w:pPr>
      <w:r>
        <w:rPr/>
        <w:t>2.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Создание системы поиска и поддержки талантливых детей, а также их сопровождения в течение всего периода становления личности;</w:t>
      </w:r>
    </w:p>
    <w:p>
      <w:pPr>
        <w:pStyle w:val="Normal"/>
        <w:spacing w:lineRule="auto" w:line="360"/>
        <w:rPr/>
      </w:pPr>
      <w:r>
        <w:rPr/>
        <w:t xml:space="preserve">4. Создание условий для физического и психологического комфорта учащихся в школе; </w:t>
      </w:r>
    </w:p>
    <w:p>
      <w:pPr>
        <w:pStyle w:val="Normal"/>
        <w:spacing w:lineRule="auto" w:line="360"/>
        <w:rPr/>
      </w:pPr>
      <w:r>
        <w:rPr/>
        <w:t xml:space="preserve">5. 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; </w:t>
      </w:r>
    </w:p>
    <w:p>
      <w:pPr>
        <w:pStyle w:val="Normal"/>
        <w:spacing w:lineRule="auto" w:line="360"/>
        <w:rPr/>
      </w:pPr>
      <w:r>
        <w:rPr/>
        <w:t xml:space="preserve">6. Сбережение здоровья учащихся; </w:t>
      </w:r>
    </w:p>
    <w:p>
      <w:pPr>
        <w:pStyle w:val="Normal"/>
        <w:spacing w:lineRule="auto" w:line="360"/>
        <w:rPr/>
      </w:pPr>
      <w:r>
        <w:rPr/>
        <w:t>7. Развитие у учащихся стремления к здоровому и безопасному образу жизни, занятиям спортом;</w:t>
      </w:r>
    </w:p>
    <w:p>
      <w:pPr>
        <w:pStyle w:val="Normal"/>
        <w:spacing w:lineRule="auto" w:line="360"/>
        <w:rPr/>
      </w:pPr>
      <w:r>
        <w:rPr/>
        <w:t>8.Сохранение, качественное улучшение и пополнение кадрового состава преподавателей.</w:t>
      </w:r>
    </w:p>
    <w:p>
      <w:pPr>
        <w:pStyle w:val="Normal"/>
        <w:spacing w:lineRule="auto" w:line="360"/>
        <w:jc w:val="both"/>
        <w:rPr/>
      </w:pPr>
      <w:r>
        <w:rPr/>
        <w:t xml:space="preserve">Особый акцент в деятельности Школы делается на организацию воспитательной работы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Школа планирует реализовывать новую рабочую программу воспитания, составленную в соответствии с законодательством в сфере образования, с 1 сентября 2021 года. Воспитательная работа школы строится в соответствии с общей целью воспитания – личностным развитием учащихся, основанном на базовых ценностях общества (таких как семья, труд, отечество, природа, мир, знания, культура, здоровье, человек), и воспитательным идеалом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.</w:t>
      </w:r>
    </w:p>
    <w:p>
      <w:pPr>
        <w:pStyle w:val="Normal"/>
        <w:spacing w:lineRule="auto" w:line="360"/>
        <w:rPr/>
      </w:pPr>
      <w:r>
        <w:rPr/>
        <w:t xml:space="preserve">Содержание воспитательного процесса направлено на интеграцию воспитательного и образовательного пространства школы через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деятельность системы дополнительного образования (кружков, спортивных секций)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деятельность органов ученического самоуправления;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создание условий для развития творческой, интеллектуальной, нравственной личности, патриота и гражданина;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активизацию взаимодействия педагогического коллектива и родительской общественности;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>повышение методического и профессионального уровня классных руков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в кружках и секциях дают возможность учащимся организовать досуг, выбрать для себя интересный круг общения и обогатить свой социальный опыт. Система дополнительного образования в Школе строится с учетом интересов и склонностей учащихся, их потребностей. Так в Школе организована внеурочная деятельность по следующим направлениям: </w:t>
      </w:r>
    </w:p>
    <w:p>
      <w:pPr>
        <w:pStyle w:val="Normal"/>
        <w:spacing w:lineRule="auto" w:line="360"/>
        <w:jc w:val="both"/>
        <w:rPr/>
      </w:pPr>
      <w:r>
        <w:rPr/>
        <w:t xml:space="preserve">1. Спортивно-оздоровительное; </w:t>
      </w:r>
    </w:p>
    <w:p>
      <w:pPr>
        <w:pStyle w:val="Normal"/>
        <w:spacing w:lineRule="auto" w:line="360"/>
        <w:jc w:val="both"/>
        <w:rPr/>
      </w:pPr>
      <w:r>
        <w:rPr/>
        <w:t xml:space="preserve">2. Гражданско-патриотическое; </w:t>
      </w:r>
    </w:p>
    <w:p>
      <w:pPr>
        <w:pStyle w:val="Normal"/>
        <w:spacing w:lineRule="auto" w:line="360"/>
        <w:jc w:val="both"/>
        <w:rPr/>
      </w:pPr>
      <w:r>
        <w:rPr/>
        <w:t xml:space="preserve">3. Общеинтеллектуальное; </w:t>
      </w:r>
    </w:p>
    <w:p>
      <w:pPr>
        <w:pStyle w:val="Normal"/>
        <w:spacing w:lineRule="auto" w:line="360"/>
        <w:jc w:val="both"/>
        <w:rPr/>
      </w:pPr>
      <w:r>
        <w:rPr/>
        <w:t>4. Общекультурно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Социально-значимо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неурочная деятельность направлена на достижение планируемых результатов освоения основных образовательных программ (личностных, метапредметных и предметных). Основной формой внеурочной деятельности является проектная деятельность. Организованный таким образом образовательный процесс подготавливает учащихся к жизни в современном мире, обеспечивая формирование таких качеств личности, как мобильность, способность к самостоятельному освоению знаний и развитию требуемых умений. Также образовательный процесс помогает учащимся овладеть поисковым, проблемным, исследовательским и продуктивным типами деятельности.</w:t>
      </w:r>
    </w:p>
    <w:p>
      <w:pPr>
        <w:pStyle w:val="Normal"/>
        <w:spacing w:lineRule="auto" w:line="360"/>
        <w:jc w:val="both"/>
        <w:rPr/>
      </w:pPr>
      <w:r>
        <w:rPr/>
        <w:t>Программа также направлена на формирование у педагогических работников Школы компетенций и установок, которые необходимы для достижения результатов Программы. К ним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активное участие в научно-методической работе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мотивация к продолжению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качественный рост профессиона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- системное повышение квалификации через самообразование, участие в профессиональных объединениях. </w:t>
      </w:r>
    </w:p>
    <w:p>
      <w:pPr>
        <w:pStyle w:val="Normal"/>
        <w:spacing w:lineRule="auto" w:line="360"/>
        <w:jc w:val="both"/>
        <w:rPr/>
      </w:pPr>
      <w:r>
        <w:rPr/>
        <w:t xml:space="preserve">Важную роль в обеспечении права детей на образование, в защите личности учащегося от вредных влияний на его физическое, психическое и нравственное здоровье играет работа социально-педагогической службы, основными задачами которой являются: – работа с детьми, находящимися в тяжелой жизненной ситуации; – работа по профилактике наркозависимости; – привлечение к воспитательной работе других организаций. В то же время проблемно-ориентированный анализ позволяет выявить проблемные точки образовательной системы Школы, на которых необходимо сосредоточить внимание руководству и педагогическому коллективу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ормативно-правовая база не позволяет достаточно эффективно решать проблемы в образовательных отношениях в связи с расширением прав и обязанностей их участников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>профессиональный рост отдельных педагогических работников отстает от новых тенденций развития отечественно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– </w:t>
      </w:r>
      <w:r>
        <w:rPr/>
        <w:t xml:space="preserve">социум не всегда откликается на потребности школы в расширении пространства социализации учащихся и взаимной ответственности за результаты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этим выделены следующие направления совершенствования образовательного пространства Школы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приведение нормативно-правовой базы Школы в соответствие с новыми требованиями ФГОС и Федерального закона «Об образовании в Российской Федерации» от 29.12.2012 № 273-ФЗ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оптимизация системы профессионального роста педагогических работников в рамках ФГО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>развитие содержания и организации образовательного процесса; – обновление инфраструктуры школ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 xml:space="preserve">совершенствование системы взаимодействия школы с внешней средо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овой редакции программы развития мы сохраняем преемственность с предыдущей программой: сохраняются и развиваются наши приоритеты: ориентация на социальный заказ в образовательных услугах, качественное, индивидуально - ориентированное конкурентное образование, обеспечивающее личностный рост обучающихся, развитие социального партнерства, многопрофильность, работа с одаренными детьми, развитие открытого информационного пространства, здоровьесбережение, сохранение и приумножение школьных традиций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Раздел III. Ключевые ориентиры программы развития: миссия, цели, задачи, этапы реализации и ожидаемые результа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Миссия Школы</w:t>
      </w:r>
      <w:r>
        <w:rPr/>
        <w:t xml:space="preserve"> – помогать средствами современного образования стать успешным любому человеку, готовить людей способных развиваться и развивать страну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Ключевые приоритеты развития Школы до 2025 года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Создание системы сетевого взаимодействия, которая будет оказывать учащимся помощь в выборе будущей специальности, подготовке к поступлению в вуз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2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Совершенствование модели управления качеством образования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Совершенствование систем работы по развитию талантов учащихся через создание центра научно-исследовательских проек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5. Расширение партнерских связей со сторонними организациями в интересах развития школы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успех каждого обучающегося через целенаправленную индивидуализацию образовательной деятельности, увеличивая охват обучающихся индивидуальными творческими образовательными траектор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Программы является повышение конкурентных преимуществ МАОУ «Шарлыкская СОШ №2» как образовательной организации, ориентированной на создание условий для формирования успешной личности ученика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Указанная цель будет достигнута в процессе решения следующих </w:t>
      </w:r>
      <w:r>
        <w:rPr>
          <w:b/>
        </w:rPr>
        <w:t xml:space="preserve">задач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формирование устойчивой мотивации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развитие сетевого взаимодейств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 xml:space="preserve">активизация системы общественно-гражданского управления школой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создание единого образовательного пространства «Школа – родители – общественность – предприятия и организации Шарлыкского района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 xml:space="preserve">мониторинг процесса реализации ФГОС в школе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повышение качества работы с одаренными детьм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реализация программы здоровьесбережения учащихс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Этапы реализации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ервый этап</w:t>
      </w:r>
      <w:r>
        <w:rPr/>
        <w:t xml:space="preserve"> реализации программы развития: разработка документов, направленных на методическое, кадровое и информационное обеспечение программы, организацию промежуточного и итогового мониторинга реализации программ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Второй этап</w:t>
      </w:r>
      <w:r>
        <w:rPr/>
        <w:t xml:space="preserve">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b/>
        </w:rPr>
        <w:t>Третий этап</w:t>
      </w:r>
      <w:r>
        <w:rPr/>
        <w:t xml:space="preserve">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ребования к условиям воспитания и социализации: – создание социально-воспитательной среды Школы, содержащей символы российской государственности: герб, флаг, гимн, изображения лидеров государства и знаменитых людей (образцовых граждан) российской истории, плакаты, посвященные государственным праздникам, памятным датам национальной истории и др.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создание эколого-воспитательной среды школы, воссоздающей ценности здорового образа жизни, бережного отношения к своей жизни, жизни других людей, природы, планеты в целом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создание эстетической среды школы, воссоздающей ценности красоты, гармонии, совершенства в архитектурном и предметном пространстве школы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создание локальной школьной воспитательной среды, воссоздающей историю Школы, ее культурные, педагогические и другие традиции, портреты и биографии замечательных педагогов и выпускник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взаимодействие Школы при разработке и реализации программы воспитания и социализации учащихся с социальными субъектами воспитания (ветеранские, экологические, национально-культурные и иные общественные организации, православная церковь, армия, органы охраны правопорядка, СМИ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взаимодействие Школы при разработке и реализации программы воспитания и социализации учащихся с учреждениями дополнительного образования, культуры и спор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работа Школы с семьей, системное привлечение родителей учащихся к разработке и реализации школьных программ обучения, воспитания и социализации учащихс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интеграция учебной, внеучебной, внешкольной, семейно-воспитательной, общественно полезной деятельности в рамках программ обучения, воспитания и социализации учащихс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направленность программ обучения, воспитания и социализации учащихся на решение проблем их личной, семейной и школьной жизн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– </w:t>
      </w:r>
      <w:r>
        <w:rPr/>
        <w:t>педагогическая поддержка детско-юношеских и молодежных организаций и движений, содействующих духовно- нравственному развитию гражданина Росси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Определяя концепцию программы развития МАОУ «Шарлыкская СОШ №2», мы ориентируемся на три взаимосвязанных аспекта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личностный успех каждого обучающегося, педагогов, родителей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витие открытого информационно-образовательного пространства школ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3. выполнение государственных инициатив в области образования через реализацию национального проекта « Образование» по направлениям (подпроектам): «Учитель будущего», «Современная школа», «Цифровая образовательная среда», «Успех каждого ребенка», «Поддержка семей, имеющих детей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то логично подвело нас к определению предвосхищаемого </w:t>
      </w:r>
      <w:r>
        <w:rPr>
          <w:b/>
        </w:rPr>
        <w:t xml:space="preserve">образа выпускника </w:t>
      </w:r>
      <w:r>
        <w:rPr/>
        <w:t xml:space="preserve">современной школы как компетентной, социально интегрированный и мобильной личности, способностей к полноценному и эффективному участию в общественной и профессиональной жизнедеятельности в условиях информационного общества, а также созданию </w:t>
      </w:r>
      <w:r>
        <w:rPr>
          <w:b/>
        </w:rPr>
        <w:t>образа учителя</w:t>
      </w:r>
      <w:r>
        <w:rPr/>
        <w:t xml:space="preserve">, мобильного и профессионально компетентного, и </w:t>
      </w:r>
      <w:r>
        <w:rPr>
          <w:b/>
        </w:rPr>
        <w:t>образа родителей,</w:t>
      </w:r>
      <w:r>
        <w:rPr/>
        <w:t xml:space="preserve"> как непосредственных участников образовательной деятельности, готовых к сотрудничеству со школой и глубоко осознающих роль образования в жизни их детей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 </w:t>
      </w:r>
      <w:r>
        <w:rPr/>
        <w:t>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 </w:t>
      </w:r>
      <w:r>
        <w:rPr>
          <w:b/>
        </w:rPr>
        <w:t>выпускника к 11</w:t>
      </w:r>
      <w:r>
        <w:rPr/>
        <w:t xml:space="preserve"> классу должны быть заложены личностные качества, которые позволят ему адаптироваться к условиям быстроменяющегося мира, быть конкурентоспособным и успешным в обществе: 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Логическое мышление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Ориентация на саморазвитие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Творческий подход к делу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Качества лидера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Психологическая устойчивость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 xml:space="preserve">Терпеливость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 xml:space="preserve">Трудолюбие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 xml:space="preserve">Общительность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 xml:space="preserve">Сильный и творческий характер </w:t>
      </w:r>
    </w:p>
    <w:p>
      <w:pPr>
        <w:pStyle w:val="Style22"/>
        <w:numPr>
          <w:ilvl w:val="0"/>
          <w:numId w:val="33"/>
        </w:numPr>
        <w:spacing w:lineRule="auto" w:line="360"/>
        <w:ind w:left="0" w:hanging="360"/>
        <w:rPr/>
      </w:pPr>
      <w:r>
        <w:rPr/>
        <w:t>Сочувствие людям</w:t>
      </w:r>
    </w:p>
    <w:p>
      <w:pPr>
        <w:pStyle w:val="Normal"/>
        <w:spacing w:lineRule="auto" w:line="360"/>
        <w:ind w:firstLine="851"/>
        <w:rPr/>
      </w:pPr>
      <w:r>
        <w:rPr/>
        <w:t>Современный выпускник должен выйти из стен школы с достойным образовательным уровнем:</w:t>
      </w:r>
    </w:p>
    <w:p>
      <w:pPr>
        <w:pStyle w:val="Style22"/>
        <w:numPr>
          <w:ilvl w:val="0"/>
          <w:numId w:val="9"/>
        </w:numPr>
        <w:spacing w:lineRule="auto" w:line="360"/>
        <w:ind w:left="0" w:hanging="357"/>
        <w:rPr/>
      </w:pPr>
      <w:r>
        <w:rPr/>
        <w:t>Высокий уровень общей культуры: высокоэрудирован, толерантен, интегрирован в общероссийскую и мировую культуру, с развитыми эстетическими чувствами, этическими нормами, и т. д.</w:t>
      </w:r>
    </w:p>
    <w:p>
      <w:pPr>
        <w:pStyle w:val="Style22"/>
        <w:numPr>
          <w:ilvl w:val="0"/>
          <w:numId w:val="9"/>
        </w:numPr>
        <w:spacing w:lineRule="auto" w:line="360"/>
        <w:ind w:left="0" w:hanging="357"/>
        <w:rPr/>
      </w:pPr>
      <w:r>
        <w:rPr/>
        <w:t>Фундаментальное образование в объеме средней школы .</w:t>
      </w:r>
    </w:p>
    <w:p>
      <w:pPr>
        <w:pStyle w:val="Style22"/>
        <w:numPr>
          <w:ilvl w:val="0"/>
          <w:numId w:val="9"/>
        </w:numPr>
        <w:spacing w:lineRule="auto" w:line="360"/>
        <w:ind w:left="0" w:hanging="357"/>
        <w:rPr/>
      </w:pPr>
      <w:r>
        <w:rPr/>
        <w:t>Углубленная подготовка по некоторым предметам или образовательным областям.</w:t>
      </w:r>
    </w:p>
    <w:p>
      <w:pPr>
        <w:pStyle w:val="Style22"/>
        <w:numPr>
          <w:ilvl w:val="0"/>
          <w:numId w:val="9"/>
        </w:numPr>
        <w:spacing w:lineRule="auto" w:line="360"/>
        <w:ind w:left="0" w:hanging="357"/>
        <w:rPr>
          <w:b/>
          <w:b/>
        </w:rPr>
      </w:pPr>
      <w:r>
        <w:rPr/>
        <w:t>Подготовка и внутренняя мотивированность для получения высшей профессиональной квалифик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чества, заложенные в Модели выпускника (критерии личностного роста), не формируются и не развиваются отдельно – это результат всей образовательной деятельности, результат деятельности всех участников образовательной деятельности. Желаемый образ выпускника, достижение которого, является, по сути, целью и результатом деятельности образовательной организации, на наш взгляд, может быть достигнут, если учитель обладает соответствующими качест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Современный учитель</w:t>
      </w:r>
      <w:r>
        <w:rPr/>
        <w:t xml:space="preserve"> наделен общепрофессиональными умениями и навыками, такими как: 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Качества исследователя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Организационные способности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Умение убеждать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Социальная ответственность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Навыки практической психологии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Умение ставить и решать проблемы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Самомотивация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Знание своего предмета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Знание социологии, экономики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>Владение современными технологиями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 xml:space="preserve">Успешный учитель обладает такими качествами как: 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Рефлексивность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Мотивация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Устремленность к успеху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Профессинальная мобильность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Толерантность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Коммуникабельность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Сотрудничество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Способность к адаптации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Саморазвитие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Креативность</w:t>
      </w:r>
    </w:p>
    <w:p>
      <w:pPr>
        <w:pStyle w:val="Style22"/>
        <w:numPr>
          <w:ilvl w:val="0"/>
          <w:numId w:val="25"/>
        </w:numPr>
        <w:spacing w:lineRule="auto" w:line="360"/>
        <w:jc w:val="both"/>
        <w:rPr/>
      </w:pPr>
      <w:r>
        <w:rPr/>
        <w:t>Деловитость</w:t>
      </w:r>
    </w:p>
    <w:p>
      <w:pPr>
        <w:pStyle w:val="Normal"/>
        <w:spacing w:lineRule="auto" w:line="360"/>
        <w:jc w:val="both"/>
        <w:rPr/>
      </w:pPr>
      <w:r>
        <w:rPr/>
        <w:t>Главная цель деятельности образовательного учреждения может быть достигнута при условии тесного сотрудничества с родителями. Мы своей задачей видим создание условий и для личностного роста родителей – обретения ими качеств, способствующих сотрудничеству со школой на благо образования и воспитания их дете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школа сделает родителей своими союзниками, то она станет сильнее во всех отношениях. Взаимодействие c родителями должно носить характер встречного движения, совпадающего как по своей направленности и целевым установкам, так и по формам и методам реализаци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Основной целью организации такого взаимодействия является вовлечение семьи в единое образовательно-воспитательное пространство, одним из ведущих субъектов которого должны стать роди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Обобщенный образ родителей,</w:t>
      </w:r>
      <w:r>
        <w:rPr/>
        <w:t xml:space="preserve"> к которому мы стремимс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то семья, в которой ценностями являютс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уважение к матери и отцу, к женщине, к старшим членам семь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юбовь к детям и забота о них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заимопомощь и помощь нетрудоспособным членам семь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ильный вклад каждого в создание материальной основы семь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ноценное внутрисемейное общение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вместное проведение досуг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амореализация и самораскрытие личности взрослого и ребенк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оритет здорового образа жизни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оритет общечеловеческих ценностей, в числе которых - здоровье; активная трудовая и общественная деятельность; познание, развитие и творчество; доброта, милосердие, гуманность, передача из поколения в поколение воспитательного потенциала семьи и рода; трансляция через семью культурных традиций своего народа, включая</w:t>
      </w:r>
      <w:r>
        <w:rPr>
          <w:rFonts w:eastAsia="Symbol" w:cs="Symbol" w:ascii="Symbol" w:hAnsi="Symbol"/>
        </w:rPr>
        <w:t></w:t>
      </w:r>
      <w:r>
        <w:rPr/>
        <w:t xml:space="preserve"> обычаи, обряды, национальный язык; национальное самоуважение и преданность своей Родине, государству;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это семья, в которой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>родители открыты к сотрудничеству со школой в вопросах обучения, развития и воспитания своих детей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разование – ценность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родители считают школу частью своей жизни и готовы оказывать помощь и поддержку во все начинаниях, направленных на развитие образовательной организации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личностному росту всех субъектов образовательных отношений, а главное -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Мероприятия по реализации программы развит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программы развития школы на 2021–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80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ind w:left="53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левой показатель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7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360"/>
              <w:ind w:left="95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147" w:after="0"/>
              <w:ind w:left="129" w:right="90" w:firstLine="3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9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360"/>
              <w:ind w:left="1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7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auto" w:line="360"/>
              <w:ind w:left="9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ируемый результат</w:t>
            </w:r>
          </w:p>
        </w:tc>
      </w:tr>
      <w:tr>
        <w:trPr>
          <w:trHeight w:val="496" w:hRule="atLeast"/>
        </w:trPr>
        <w:tc>
          <w:tcPr>
            <w:tcW w:w="1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7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временная школа»</w:t>
            </w:r>
          </w:p>
        </w:tc>
      </w:tr>
      <w:tr>
        <w:trPr>
          <w:trHeight w:val="1900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ind w:left="10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охваченных основными и</w:t>
            </w:r>
          </w:p>
          <w:p>
            <w:pPr>
              <w:pStyle w:val="TableParagraph"/>
              <w:spacing w:lineRule="auto" w:line="360"/>
              <w:ind w:left="100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общеобразовательными программами цифрового, естественнонаучного и гуманитарного профилей, %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left="100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обучения по цифровому, естественнонаучному и гуманитарному профил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left="101" w:righ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и директора по У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left="101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ли обучающихся, охваченных основными и</w:t>
            </w:r>
          </w:p>
          <w:p>
            <w:pPr>
              <w:pStyle w:val="TableParagraph"/>
              <w:spacing w:lineRule="auto" w:line="360"/>
              <w:ind w:left="101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общеобразовательными программами цифрового, естественнонаучного и гуманитарного профилей, до 85 %</w:t>
            </w:r>
          </w:p>
        </w:tc>
      </w:tr>
      <w:tr>
        <w:trPr>
          <w:trHeight w:val="1955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форм внеурочной занятости обучающихся по</w:t>
            </w:r>
          </w:p>
          <w:p>
            <w:pPr>
              <w:pStyle w:val="TableParagraph"/>
              <w:spacing w:lineRule="auto" w:line="360" w:before="1" w:after="0"/>
              <w:ind w:left="100"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 цифрового, естественнонаучного и гуманитарного проф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1" w:righ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и директора по У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1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ли обучающихся, охваченных основными и</w:t>
            </w:r>
          </w:p>
          <w:p>
            <w:pPr>
              <w:pStyle w:val="TableParagraph"/>
              <w:spacing w:lineRule="auto" w:line="360"/>
              <w:ind w:left="101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общеобразовательными программами цифрового, естественнонаучного и гуманитарного профилей, до 85 %</w:t>
            </w:r>
          </w:p>
        </w:tc>
      </w:tr>
      <w:tr>
        <w:trPr>
          <w:trHeight w:val="539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0" w:right="879" w:hanging="0"/>
              <w:rPr/>
            </w:pPr>
            <w:r>
              <w:rPr>
                <w:sz w:val="24"/>
                <w:szCs w:val="24"/>
              </w:rPr>
              <w:t xml:space="preserve">Закупка оборудования и методического сопровождения для реализации программ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3-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1" w:right="696"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2" w:after="0"/>
              <w:ind w:left="101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аборатории для реализации программ естественнонаучного профиля </w:t>
            </w:r>
          </w:p>
        </w:tc>
      </w:tr>
    </w:tbl>
    <w:tbl>
      <w:tblPr>
        <w:tblW w:w="14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192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обото-техники и методического сопровождения для реализации программ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го профи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6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та оборудования</w:t>
            </w:r>
          </w:p>
          <w:p>
            <w:pPr>
              <w:pStyle w:val="TableParagraph"/>
              <w:spacing w:lineRule="auto" w:line="360"/>
              <w:ind w:left="101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рганизации обучения по программам цифрового профиля на различных ступенях обучения </w:t>
            </w:r>
          </w:p>
        </w:tc>
      </w:tr>
      <w:tr>
        <w:trPr>
          <w:trHeight w:val="196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бновления содержания и методов обучения предметной области «Технология» и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х предметных областей,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повышение квалификации педагогов по</w:t>
            </w:r>
          </w:p>
          <w:p>
            <w:pPr>
              <w:pStyle w:val="TableParagraph"/>
              <w:spacing w:lineRule="auto" w:line="360" w:before="1" w:after="0"/>
              <w:ind w:left="10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современных методов обучения предметной области «Технология» и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х предметных обла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696"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я обученных педагогов 100%</w:t>
            </w:r>
          </w:p>
        </w:tc>
      </w:tr>
      <w:tr>
        <w:trPr>
          <w:trHeight w:val="519" w:hRule="atLeast"/>
        </w:trPr>
        <w:tc>
          <w:tcPr>
            <w:tcW w:w="1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Успех каждого ребенка»</w:t>
            </w:r>
          </w:p>
        </w:tc>
      </w:tr>
      <w:tr>
        <w:trPr>
          <w:trHeight w:val="2133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8 лет, охваченных</w:t>
            </w:r>
          </w:p>
          <w:p>
            <w:pPr>
              <w:pStyle w:val="TableParagraph"/>
              <w:spacing w:lineRule="auto" w:line="360"/>
              <w:ind w:left="100" w:right="13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полнительным образованием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</w:t>
            </w:r>
          </w:p>
          <w:p>
            <w:pPr>
              <w:pStyle w:val="TableParagraph"/>
              <w:spacing w:lineRule="auto" w:line="360"/>
              <w:ind w:left="10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 (в том числе и платных), ориентированного на запросы участников образовательного проце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6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разовательных услуг, отвечающих запросам участников образовательного процесса (есть/нет)</w:t>
            </w:r>
          </w:p>
        </w:tc>
      </w:tr>
      <w:tr>
        <w:trPr>
          <w:trHeight w:val="1855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</w:t>
            </w:r>
          </w:p>
          <w:p>
            <w:pPr>
              <w:pStyle w:val="TableParagraph"/>
              <w:spacing w:lineRule="auto" w:line="360"/>
              <w:ind w:left="10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 (в том числе и платных), ориентированного на детей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1" w:right="6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1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разовательных услуг, предоставляемых детям дошкольного возраста (есть/нет)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1247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0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Билет в будущее" или иных аналогичных по возможностям, функциям и результатам проектов, направленных</w:t>
            </w:r>
          </w:p>
          <w:p>
            <w:pPr>
              <w:pStyle w:val="TableParagraph"/>
              <w:spacing w:lineRule="auto" w:line="36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ннюю профориентацию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ие талантливой молодежи в профильных сменах  во </w:t>
            </w:r>
          </w:p>
          <w:p>
            <w:pPr>
              <w:pStyle w:val="TableParagraph"/>
              <w:spacing w:lineRule="auto" w:line="36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Всероссийском детском центре «Сириус»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участию в открытых онлайн-уроках, реализуемых с учетом опыта цикла открытых уроков “Проектория”, “Билет в будущее” и иных аналогичных по возможностям и функциям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48" w:hanging="0"/>
              <w:rPr/>
            </w:pPr>
            <w:r>
              <w:rPr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84" w:hanging="0"/>
              <w:rPr/>
            </w:pPr>
            <w:r>
              <w:rPr>
                <w:sz w:val="24"/>
                <w:szCs w:val="24"/>
              </w:rPr>
              <w:t xml:space="preserve">Доля участников открытых онлайн- уроков, реализуемых с учетом опыта цикла открытых уроков “Проектория”, “Билет в будущее” или иных аналогичных проектов, направленных на раннюю </w:t>
            </w:r>
            <w:r>
              <w:rPr>
                <w:sz w:val="24"/>
                <w:szCs w:val="24"/>
                <w:lang w:val="en-US"/>
              </w:rPr>
              <w:t xml:space="preserve">профориентацию, среди обучающихся среднего звена достигнет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28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ля педагогического состава</w:t>
            </w:r>
          </w:p>
          <w:p>
            <w:pPr>
              <w:pStyle w:val="TableParagraph"/>
              <w:spacing w:lineRule="auto" w:line="360"/>
              <w:ind w:left="10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 открытыми онлайн- ресурсами, направленными на раннюю профориентацию, такими как “Проектория”, “Билет в будущее” и иными аналогичными по функциям и возможност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и директора по У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ознакомленных с возможностями ранней профориентации при помощи таких онлайн-ресурсов как “Проектория”, “Билет в будущее” и иных аналогичных по функциям и возможностям проектов, достигнет 100.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ие талантливой молодежи в профильных сменах  во </w:t>
            </w:r>
          </w:p>
          <w:p>
            <w:pPr>
              <w:pStyle w:val="TableParagraph"/>
              <w:spacing w:lineRule="auto" w:line="360" w:before="92" w:after="0"/>
              <w:ind w:left="101" w:right="129" w:hanging="0"/>
              <w:rPr>
                <w:sz w:val="24"/>
                <w:szCs w:val="24"/>
              </w:rPr>
            </w:pPr>
            <w:r>
              <w:rPr>
                <w:sz w:val="24"/>
              </w:rPr>
              <w:t>Всероссийском детском центре «Сириус».</w:t>
            </w:r>
          </w:p>
        </w:tc>
      </w:tr>
      <w:tr>
        <w:trPr>
          <w:trHeight w:val="1673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</w:t>
            </w:r>
          </w:p>
          <w:p>
            <w:pPr>
              <w:pStyle w:val="TableParagraph"/>
              <w:spacing w:lineRule="auto" w:line="360" w:before="1" w:after="0"/>
              <w:ind w:left="10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и деятельности), в том числе по итогам участия в проекте “Билет в будущее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обучающихся и родителей (законных</w:t>
            </w:r>
          </w:p>
          <w:p>
            <w:pPr>
              <w:pStyle w:val="TableParagraph"/>
              <w:spacing w:lineRule="auto" w:line="360"/>
              <w:ind w:left="100" w:right="86" w:hanging="0"/>
              <w:rPr/>
            </w:pPr>
            <w:r>
              <w:rPr>
                <w:sz w:val="24"/>
                <w:szCs w:val="24"/>
              </w:rPr>
              <w:t>представителей) по построению индивидуального учебного  плана в соответствии с выбранными профессиональными компетенциями, в том числе с учетом опыта участия в проекте “Билет в будущее”, результатов внутреннего мониторинга индивидуального разви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TableParagraph"/>
              <w:spacing w:lineRule="auto" w:line="360"/>
              <w:ind w:left="1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 Службой Сопровождения по построению индивидуального учебного пла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и директора по У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лучивших рекомендации по построению индивидуального</w:t>
            </w:r>
          </w:p>
          <w:p>
            <w:pPr>
              <w:pStyle w:val="TableParagraph"/>
              <w:spacing w:lineRule="auto" w:line="360"/>
              <w:ind w:left="101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 в соответствии с выбранными профессиональными компетенциями, достигнет 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476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ддержка семей, имеющих детей»</w:t>
            </w:r>
          </w:p>
        </w:tc>
      </w:tr>
      <w:tr>
        <w:trPr>
          <w:trHeight w:val="166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етодической, психолого- педагогической,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й</w:t>
            </w:r>
          </w:p>
          <w:p>
            <w:pPr>
              <w:pStyle w:val="TableParagraph"/>
              <w:spacing w:lineRule="auto" w:line="360"/>
              <w:ind w:left="100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ультационной помощи родителям (законным</w:t>
            </w:r>
          </w:p>
          <w:p>
            <w:pPr>
              <w:pStyle w:val="TableParagraph"/>
              <w:spacing w:lineRule="auto" w:line="360"/>
              <w:ind w:left="100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) детей, получающих дошкольное образование в семь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на сайте для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просветительской поддержк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</w:t>
            </w:r>
          </w:p>
          <w:p>
            <w:pPr>
              <w:pStyle w:val="TableParagraph"/>
              <w:spacing w:lineRule="auto" w:line="360"/>
              <w:ind w:left="101" w:righ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технической поддерж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на сайте для</w:t>
            </w:r>
          </w:p>
          <w:p>
            <w:pPr>
              <w:pStyle w:val="TableParagraph"/>
              <w:spacing w:lineRule="auto" w:line="360"/>
              <w:ind w:left="101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родителей (законных представителей) по вопросам саморазвития, образования и воспитания детей</w:t>
            </w:r>
          </w:p>
        </w:tc>
      </w:tr>
      <w:tr>
        <w:trPr>
          <w:trHeight w:val="69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</w:t>
            </w:r>
          </w:p>
          <w:p>
            <w:pPr>
              <w:pStyle w:val="TableParagraph"/>
              <w:spacing w:lineRule="auto" w:line="360"/>
              <w:ind w:left="10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услуг (в том числе платных),</w:t>
            </w:r>
          </w:p>
          <w:p>
            <w:pPr>
              <w:pStyle w:val="TableParagraph"/>
              <w:spacing w:lineRule="auto" w:line="360"/>
              <w:ind w:left="100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детям, получающим дошко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6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сбор</w:t>
            </w:r>
          </w:p>
          <w:p>
            <w:pPr>
              <w:pStyle w:val="TableParagraph"/>
              <w:spacing w:lineRule="auto" w:line="360"/>
              <w:ind w:left="101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сопоставление полученных результатов</w:t>
            </w:r>
          </w:p>
        </w:tc>
      </w:tr>
      <w:tr>
        <w:trPr>
          <w:trHeight w:val="213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дошкольному образованию,</w:t>
            </w:r>
          </w:p>
          <w:p>
            <w:pPr>
              <w:pStyle w:val="TableParagraph"/>
              <w:spacing w:lineRule="auto" w:line="360"/>
              <w:ind w:left="100" w:right="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о-педагогическому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696" w:firstLine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енных педагогов, вовлеченных в оказание консультативной</w:t>
            </w:r>
          </w:p>
          <w:p>
            <w:pPr>
              <w:pStyle w:val="TableParagraph"/>
              <w:spacing w:lineRule="auto" w:line="360"/>
              <w:ind w:left="101" w:right="25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ятельности: 2021 - 2022 - </w:t>
            </w:r>
            <w:r>
              <w:rPr>
                <w:spacing w:val="-6"/>
                <w:sz w:val="24"/>
                <w:szCs w:val="24"/>
                <w:lang w:val="en-US"/>
              </w:rPr>
              <w:t>35%</w:t>
            </w:r>
          </w:p>
          <w:p>
            <w:pPr>
              <w:pStyle w:val="TableParagraph"/>
              <w:spacing w:lineRule="auto" w:line="360"/>
              <w:ind w:left="101" w:hanging="0"/>
              <w:rPr/>
            </w:pPr>
            <w:r>
              <w:rPr>
                <w:sz w:val="24"/>
                <w:szCs w:val="24"/>
                <w:lang w:val="en-US"/>
              </w:rPr>
              <w:t>2022 - 2023 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%</w:t>
            </w:r>
          </w:p>
          <w:p>
            <w:pPr>
              <w:pStyle w:val="TableParagraph"/>
              <w:spacing w:lineRule="auto" w:line="360"/>
              <w:ind w:left="101" w:hanging="0"/>
              <w:rPr/>
            </w:pPr>
            <w:r>
              <w:rPr>
                <w:sz w:val="24"/>
                <w:szCs w:val="24"/>
                <w:lang w:val="en-US"/>
              </w:rPr>
              <w:t>2023 - 2024 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%</w:t>
            </w:r>
          </w:p>
          <w:p>
            <w:pPr>
              <w:pStyle w:val="TableParagraph"/>
              <w:spacing w:lineRule="auto" w:line="360" w:before="1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 - 2025 - 100%</w:t>
            </w:r>
          </w:p>
        </w:tc>
      </w:tr>
      <w:tr>
        <w:trPr>
          <w:trHeight w:val="18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сихолого-педагогической, методической и консультационной помощи родителям (законным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ставителям)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начальной школы, 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оказываемых консультационных услуг запросам родителей (законных представителей). (Ежегодный сбор информации, сопоставление полученных результатов)</w:t>
            </w:r>
          </w:p>
        </w:tc>
      </w:tr>
      <w:tr>
        <w:trPr>
          <w:trHeight w:val="4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Цифровая образовательная среда»</w:t>
            </w:r>
          </w:p>
        </w:tc>
        <w:tc>
          <w:tcPr>
            <w:tcW w:w="111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0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200" w:hanging="0"/>
              <w:rPr/>
            </w:pPr>
            <w:r>
              <w:rPr>
                <w:sz w:val="24"/>
                <w:szCs w:val="24"/>
              </w:rPr>
              <w:t>1. Доля образовательных организаций, обеспеченных Интернет-соединением со скоростью соединения не менее 100Мб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а также гарантированным Интернет- трафи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сширение школьной локальной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48" w:hanging="0"/>
              <w:rPr/>
            </w:pPr>
            <w:r>
              <w:rPr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82" w:hanging="0"/>
              <w:rPr/>
            </w:pPr>
            <w:r>
              <w:rPr>
                <w:sz w:val="24"/>
                <w:szCs w:val="24"/>
              </w:rPr>
              <w:t>Увеличение числа компьютеров, обеспеченных Интернет-соединением со скоростью соединения не менее 100Мб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100%).</w:t>
            </w:r>
          </w:p>
        </w:tc>
      </w:tr>
      <w:tr>
        <w:trPr>
          <w:trHeight w:val="15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ограничение доступа к нежелательному кон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й базы по организации и функционированию системы ограничения доступа к</w:t>
            </w:r>
          </w:p>
          <w:p>
            <w:pPr>
              <w:pStyle w:val="TableParagraph"/>
              <w:spacing w:lineRule="auto" w:line="360" w:before="1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желательному контенту</w:t>
            </w:r>
          </w:p>
        </w:tc>
      </w:tr>
      <w:tr>
        <w:trPr>
          <w:trHeight w:val="20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учающихся по программам общего образования,</w:t>
            </w:r>
          </w:p>
          <w:p>
            <w:pPr>
              <w:pStyle w:val="TableParagraph"/>
              <w:spacing w:lineRule="auto" w:line="360"/>
              <w:ind w:left="10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ля детей и среднего профессиональн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спользованию федеральной информационно-сервисной платформы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едагогов, обученных использованию федеральной</w:t>
            </w:r>
          </w:p>
          <w:p>
            <w:pPr>
              <w:pStyle w:val="TableParagraph"/>
              <w:spacing w:lineRule="auto" w:line="360"/>
              <w:ind w:left="101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ервисной платформы цифровой образовательной среды (100%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37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я, для которы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ключение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еличение числа педагогов,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ируется цифровой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ой информационно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ующих ресурсы федеральной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тельный профиль и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висной платформ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о-сервисной платформы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й план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й образовательно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й образовательной среды в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я с использованием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в содержание урочной 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и урочной и внеурочной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ой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урочной деятельности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ятельности (100%)</w:t>
            </w:r>
          </w:p>
        </w:tc>
      </w:tr>
      <w:tr>
        <w:trPr>
          <w:trHeight w:val="213" w:hRule="atLeast"/>
        </w:trPr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о-сервисной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0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0" w:after="0"/>
              <w:ind w:left="10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базы школы по вопросу</w:t>
            </w:r>
          </w:p>
          <w:p>
            <w:pPr>
              <w:pStyle w:val="TableParagraph"/>
              <w:spacing w:lineRule="auto" w:line="360"/>
              <w:ind w:left="100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цифрового образовательного профиля 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0" w:after="0"/>
              <w:ind w:left="101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иректо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0" w:after="0"/>
              <w:ind w:left="101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й базы школы по вопросу формирования цифрового образовательного профиля и индивидуального план обучения с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ого план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м федеральной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я с использованием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о-сервисной платформы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льной информационно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й образовательной среды.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висной платформ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й образовательно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реды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37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Доля педагогически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ключение в программ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еличение доли педагогов, повысивших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ов общего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ышения квалификаци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лификацию в рамках периодической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ния, прошедших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й по повышению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в цифровой форме с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ышение квалификации в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лификации в рамках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м информационного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х периодической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еской аттестации 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урса «одного окна» (50%)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ттестации в цифровой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фровой форме с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е с использованием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м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онного ресурс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дного окна»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дного окна»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«Современная цифровая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тельная среда в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йской Федерации»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7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Учитель будущего»</w:t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Доля учителе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ключение в план научно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едение доли педагогов, вовлеченных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общеобразовательн</w:t>
            </w:r>
            <w:r>
              <w:rPr>
                <w:color w:val="21272E"/>
                <w:sz w:val="24"/>
                <w:szCs w:val="24"/>
              </w:rPr>
              <w:t>ой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ой работ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color w:val="21272E"/>
                <w:sz w:val="24"/>
                <w:szCs w:val="24"/>
                <w:lang w:val="en-US"/>
              </w:rPr>
              <w:t>национальную систему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организаци</w:t>
            </w:r>
            <w:r>
              <w:rPr>
                <w:color w:val="21272E"/>
                <w:sz w:val="24"/>
                <w:szCs w:val="24"/>
              </w:rPr>
              <w:t>и</w:t>
            </w:r>
            <w:r>
              <w:rPr>
                <w:color w:val="21272E"/>
                <w:sz w:val="24"/>
                <w:szCs w:val="24"/>
                <w:lang w:val="en-US"/>
              </w:rPr>
              <w:t>, вовлеченных в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й по вовлечению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профессионального роста педагогических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национальную систему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дагогов </w:t>
            </w:r>
            <w:r>
              <w:rPr>
                <w:color w:val="21272E"/>
                <w:sz w:val="24"/>
                <w:szCs w:val="24"/>
                <w:lang w:val="en-US"/>
              </w:rPr>
              <w:t>в национальную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/>
            </w:pPr>
            <w:r>
              <w:rPr>
                <w:color w:val="21272E"/>
                <w:sz w:val="24"/>
                <w:szCs w:val="24"/>
                <w:lang w:val="en-US"/>
              </w:rPr>
              <w:t xml:space="preserve">работников, </w:t>
            </w:r>
            <w:r>
              <w:rPr>
                <w:sz w:val="24"/>
                <w:szCs w:val="24"/>
                <w:lang w:val="en-US"/>
              </w:rPr>
              <w:t>до 50%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профессионального роста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систему профессионального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педагогических работников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роста педагогических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работник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Доля педагогически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просветитель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едение доли педагогов, вовлеченных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работников, прошедших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 среди педагогов по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color w:val="21272E"/>
                <w:sz w:val="24"/>
                <w:szCs w:val="24"/>
                <w:lang w:val="en-US"/>
              </w:rPr>
              <w:t>национальную систему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добровольную независимую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просам </w:t>
            </w:r>
            <w:r>
              <w:rPr>
                <w:color w:val="21272E"/>
                <w:sz w:val="24"/>
                <w:szCs w:val="24"/>
                <w:lang w:val="en-US"/>
              </w:rPr>
              <w:t>добровольно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профессионального роста педагогических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оценку квалификации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независимой оценк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/>
            </w:pPr>
            <w:r>
              <w:rPr>
                <w:color w:val="21272E"/>
                <w:sz w:val="24"/>
                <w:szCs w:val="24"/>
                <w:lang w:val="en-US"/>
              </w:rPr>
              <w:t xml:space="preserve">работников, </w:t>
            </w:r>
            <w:r>
              <w:rPr>
                <w:sz w:val="24"/>
                <w:szCs w:val="24"/>
                <w:lang w:val="en-US"/>
              </w:rPr>
              <w:t>до 10%</w:t>
            </w:r>
          </w:p>
        </w:tc>
      </w:tr>
      <w:tr>
        <w:trPr>
          <w:trHeight w:val="3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квалификации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сение изменений 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менения в коллективном договоре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ные документы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 обеспечивающие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хождение </w:t>
            </w:r>
            <w:r>
              <w:rPr>
                <w:color w:val="21272E"/>
                <w:sz w:val="24"/>
                <w:szCs w:val="24"/>
                <w:lang w:val="en-US"/>
              </w:rPr>
              <w:t>добровольно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  <w:lang w:val="en-US"/>
              </w:rPr>
              <w:t>независимой оценки</w:t>
            </w:r>
            <w:r>
              <w:rPr>
                <w:color w:val="21272E"/>
                <w:sz w:val="24"/>
                <w:szCs w:val="24"/>
              </w:rPr>
              <w:t xml:space="preserve"> квалифик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1"/>
        <w:gridCol w:w="1418"/>
        <w:gridCol w:w="1843"/>
        <w:gridCol w:w="4536"/>
      </w:tblGrid>
      <w:tr>
        <w:trPr>
          <w:trHeight w:val="474" w:hRule="atLeast"/>
        </w:trPr>
        <w:tc>
          <w:tcPr>
            <w:tcW w:w="1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360" w:before="9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Социальная активность»</w:t>
            </w:r>
          </w:p>
        </w:tc>
      </w:tr>
      <w:tr>
        <w:trPr>
          <w:trHeight w:val="1857" w:hRule="atLeast"/>
        </w:trPr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0" w:right="148" w:hanging="0"/>
              <w:rPr>
                <w:sz w:val="24"/>
                <w:szCs w:val="24"/>
              </w:rPr>
            </w:pPr>
            <w:r>
              <w:rPr>
                <w:color w:val="21272E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среднего образования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аботка мониторинг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сихоло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диагностики возникающих в процессе обучения</w:t>
            </w:r>
          </w:p>
          <w:p>
            <w:pPr>
              <w:pStyle w:val="TableParagraph"/>
              <w:spacing w:lineRule="auto" w:line="360"/>
              <w:ind w:left="101" w:righ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 с целью сохранения психического и психологического здоровья школьников (охват-100% обучающихся)</w:t>
            </w:r>
          </w:p>
        </w:tc>
      </w:tr>
      <w:tr>
        <w:trPr>
          <w:trHeight w:val="2406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ей обучающихся в сфере социальных контактов и интересов.</w:t>
            </w:r>
          </w:p>
          <w:p>
            <w:pPr>
              <w:pStyle w:val="TableParagraph"/>
              <w:spacing w:lineRule="auto" w:line="360" w:before="1" w:after="0"/>
              <w:ind w:left="100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социальных партнеров. Установление связей с социальными партнера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4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аботы и совместного сотрудничества, создание благоприятных условий для реализации способностей и творческого потенциала обучающихся</w:t>
            </w:r>
          </w:p>
        </w:tc>
      </w:tr>
      <w:tr>
        <w:trPr>
          <w:trHeight w:val="1305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а обучающихся, состоящих в общественных организациях на начало реализации проек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директора по 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показатели: Самоуправление и общественные объединения - 30% Добровольчество - 20 %</w:t>
            </w:r>
          </w:p>
        </w:tc>
      </w:tr>
      <w:tr>
        <w:trPr>
          <w:trHeight w:val="1581" w:hRule="atLeast"/>
        </w:trPr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0" w:righ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взаимоотношений с добровольческими организациям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директора по В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92" w:after="0"/>
              <w:ind w:left="101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ного и терпимого отношения к людям разных социальных слоев общества, стремления занимать активную гражданскую позицию.</w:t>
            </w:r>
          </w:p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овлеченности в добровольческую</w:t>
            </w:r>
          </w:p>
          <w:p>
            <w:pPr>
              <w:pStyle w:val="TableParagraph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(до 40% от общего числа уч-ся)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V. Мониторинг реализации программы развит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положительная динамика образовательных достижений учащихся. Рост удовлетворенности родителей учащихся качеством образовательных услуг по результатам анкетир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учащихся, охваченных индивидуальными образовательными маршру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спеваемости среди учащихся по индивидуальным образовательным траектория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методической служб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более эффективно решает задачи кадрового отбора, обучения, проводит текущее консультирование педагогов, регулярно организует методические семинары, издает сборни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информатизация образовательного процесса и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использования ИКТ инструментов в образовательном процессе и администрирован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профильной систем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лаживает сетевое взаимодействие с организациями среднего профессионального и высшего образ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, включенных в проектные и исследовательские формы работы, принявших участие и ставших победителями конференций, конкурсов различного уров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разовательной среды: пополнение материально-технических ресурсов школы современным учебным, компьютерным оборудованием и программным обеспеч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овременного учебного, ИКТ оборудования и программного обеспе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667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МАОУ «Шарлыкская СОШ №2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98" w:hanging="284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7" w:hanging="219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411" w:hanging="360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  <w:sz w:val="24"/>
        <w:spacing w:val="-16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499" w:hanging="360"/>
      </w:pPr>
      <w:rPr>
        <w:rFonts w:ascii="Times New Roman" w:hAnsi="Times New Roman" w:cs="Times New Roman" w:hint="default"/>
        <w:sz w:val="24"/>
        <w:spacing w:val="-22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496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49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12" w:hanging="284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  <w:sz w:val="24"/>
        <w:spacing w:val="-29"/>
        <w:szCs w:val="24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501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  <w:sz w:val="24"/>
        <w:spacing w:val="-17"/>
        <w:szCs w:val="24"/>
        <w:w w:val="99"/>
        <w:lang w:val="ru-RU" w:bidi="ar-SA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56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724" w:hanging="360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496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ru-RU" w:bidi="ar-SA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МОН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T2">
    <w:name w:val="t2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C5">
    <w:name w:val="c5"/>
    <w:basedOn w:val="Style7"/>
    <w:qFormat/>
    <w:rPr/>
  </w:style>
  <w:style w:type="character" w:styleId="C23">
    <w:name w:val="c23"/>
    <w:basedOn w:val="Style7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1">
    <w:name w:val="Style16"/>
    <w:basedOn w:val="Normal"/>
    <w:qFormat/>
    <w:pPr>
      <w:suppressAutoHyphens w:val="tru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eastAsia="Calibri"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8">
    <w:name w:val="Перечень с номером"/>
    <w:basedOn w:val="TextBody"/>
    <w:qFormat/>
    <w:pPr>
      <w:spacing w:before="120" w:after="0"/>
      <w:ind w:left="1440" w:hanging="36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176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8:00Z</dcterms:created>
  <dc:creator>A</dc:creator>
  <dc:description/>
  <dc:language>en-US</dc:language>
  <cp:lastModifiedBy>Пользователь Windows</cp:lastModifiedBy>
  <cp:lastPrinted>2017-03-15T08:05:00Z</cp:lastPrinted>
  <dcterms:modified xsi:type="dcterms:W3CDTF">2023-03-13T16:18:00Z</dcterms:modified>
  <cp:revision>2</cp:revision>
  <dc:subject/>
  <dc:title/>
</cp:coreProperties>
</file>