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294120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анная программа занятий по английскому языку разработана для внеурочных занятий. Содержание  дополнительной образовательной программы "</w:t>
      </w:r>
      <w:r>
        <w:rPr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rs</w:t>
      </w:r>
      <w:r>
        <w:rPr>
          <w:color w:val="000000"/>
          <w:sz w:val="28"/>
          <w:szCs w:val="28"/>
        </w:rPr>
        <w:t>" -(Маленькие звезды) -  соответствует Закону РФ "Об образовании", Конвенция о правах ребенка и учитывает психофизиологические, возрастные особенности обучающихся, опирается на следующие нормативные документы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с изменениями на 17 февраля 2023 года) (далее – Федеральный закон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от 31 марта 2022 года № 678-р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лагаемой дополнительной общеобразователь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 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обучения учащихся начальных классов английскому языку базируется на принципах игрового и коммуникативного обучения иностранной культуре и ставит цель - всестороннее развитие ребенка в ходе обучения основам иноязычной культуры. Таким образом, целями программы являются сообщение ученикам и усвоение ими определенного объема знаний социального, лингвострановедческого, педагогического содержания, а также формирование положительной мотивации к дальнейшему изучению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обеспечивает развитие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нтеллектуальных общеучебных ум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творческих способностей у учащихся, необходимых для дальнейшей самореализации и формирования личности ребенка, позволяет ребёнку проявить себя, выявить свой творчески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 - развитие элементарных языковых навыков, необходимых для успешного овладения английским язы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й аспект.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c культурой стран изучаемого языка (литература, традиции, праздники и т.д.);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 познакомить с менталитетом других народов в сравнении с родной  культурой;  формировать универсальные лингвистические понятия, наблюдаемые в родном и иностранном языках; способствовать удовлетворению личных познавательных интерес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й аспект.</w:t>
      </w:r>
      <w:r>
        <w:rPr>
          <w:rFonts w:cs="Times New Roman" w:ascii="Times New Roman" w:hAnsi="Times New Roman"/>
          <w:sz w:val="28"/>
          <w:szCs w:val="28"/>
        </w:rPr>
        <w:t xml:space="preserve">  Развивать мотивацию к дальнейшему овладению английским языком и культурой;  развивать учебные умения и формировать у учащихся рациональные приемы овладения иностранным языком;  приобщить детей к новому социальному опыту за счет расширения спектра проигрываемых социальных ролей в игровых ситуациях; формировать у детей готовность к общению на иностранном языке; развивать технику речи, артикуляцию, интонации. развивать двигательные способности детей  через драматизацию. познакомить с основами актерского мастерства и научить держаться на сцен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й аспект.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толерантности и уважения к другой культуре;  приобщать к общечеловеческим ценностям; 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 обеспечить связь школы с семьей через вовлечение родителей в процесс подготовки постановок. прививать навыки самостоятельной работы по дальнейшему овладению иностранным языком и культурой. </w:t>
      </w:r>
    </w:p>
    <w:p>
      <w:pPr>
        <w:pStyle w:val="Style17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освоения учебного материала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личностных результатов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витие психических функций, связанных с речевыми процессами (восприятия, памяти, мышления), и личностных качеств (эмоциональных, творческих, социальных, когнитивных и языковых)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витие способностей к усвоению иностранного языка (фонематический слух, объем слухоречевой памяти, имитационные способности, скоростное проговаривание), которые могут стать мотивирующим фактором для дальнейшего изучения иностранного язык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общение детей средствами языка к иноязычной культуре и осознание ими родной культуры, воспитание интеркультурного видения ребенк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спитание у ребенка чувства осознания себя как личности (адекватная самооценка и ранняя социализация младшего школьника)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Формирование способов учебной деятельности (учить учиться)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Формирование интереса и мотивации к дальнейшему изучению ИЯ.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едметных результатов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1) понимание особой роли изучения иностранного язык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формированность уважительного отношения к народам англоговорящих стран, к их культуре и традициям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витие навыков общения на английском языке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нание небольших стихотворений, песен, сказок, рассказов и детских игр на английском языке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витие навыков устанавливать и выявлять причинно-следственные связи в окружающем мире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метапредметны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воение способов решения проблем творческого и поискового характер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активное использование речевых средств для решения коммуникативных задач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кружка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готовность слушать собеседника и вести диалог; готовность признавать возможность существования различных точек зрения и права каждого иметь свою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 ТО (творческого </w:t>
      </w:r>
      <w:r>
        <w:rPr>
          <w:rFonts w:cs="Times New Roman" w:ascii="Times New Roman" w:hAnsi="Times New Roman"/>
          <w:b/>
          <w:sz w:val="28"/>
          <w:szCs w:val="28"/>
        </w:rPr>
        <w:t>объединени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быть различными (очные занятия: развлечения, концерты, игры, подготовка наглядных пособий, оформление стендов, просмотр мультфильмов и т.д.; заочные занятия: подготовка наглядных пособий и оформление буклетов, обучающей рекламы, просмотр обучающих видео и мультфильмов, сказок). 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занятий должна быть интересной детям, близкой по содержанию к их повседневной жизни. Темы должны усложняться по мере взросления ребенка. В каждой новой теме изученный материал повторяется, закрепляется, активизируется, переносится в новые контексты, на новые ситуации. Это обеспечивает гибкость приобретаемых способов выражения на втором языке. 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/>
        <w:ind w:firstLine="9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ТО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s</w:t>
      </w:r>
      <w:r>
        <w:rPr>
          <w:rFonts w:cs="Times New Roman" w:ascii="Times New Roman" w:hAnsi="Times New Roman"/>
          <w:color w:val="000000"/>
          <w:sz w:val="28"/>
          <w:szCs w:val="28"/>
        </w:rPr>
        <w:t>" -(Маленькие звезды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чи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х (часа 2 часа в неделю) на первый год обучения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 часа (2 часа в неделю) на втор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риентирована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тей 9- 10 л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ормы организации образовательного процесс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едется очная форма обучение на занятиях 2 раза в неделю в первую половину дня, длительность занятий 1час 30 минут и дистанционная форма обучения во вторую половину дня, длительность занятий 1час 30  минут.  Использование бесплатных месенджеров: (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>'s up,) Социальная сеть: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ежимные моменты, в ходе свободных игр, в непосредственном общении с детьми вводятся речевые конструкции разговорной реч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Индивидуально, с малой группой, с подгруппой, со всей группой беседуют по играм и игрушкам, иллюстративным книгам и словарям, рассматривают игрушки, играют в настольные игры типа лото, маршрутные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Обсуждают, выучивают стихи и песенки, слушают народную, детскую и классическую музыку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Играют в традиционные подвижные и светские игры на английском языке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обучения ребенок должен запомнить около 300 лексических един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е программы включены темы «Внешность человека части тела», «Прогулки по зоопарку, «Мужская, женская и повседневная одежда», конкурсы и соревнования направленные для   личностного роста и др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количество часов отведено практическим занятиям с применением интерактивных форм и методов обучения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 у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ей многонационального российского общества; становление гуманистических и демократических ценностных ориентаций </w:t>
      </w:r>
      <w:r>
        <w:rPr>
          <w:rFonts w:cs="Times New Roman" w:ascii="Times New Roman" w:hAnsi="Times New Roman"/>
          <w:sz w:val="28"/>
          <w:szCs w:val="28"/>
        </w:rPr>
        <w:t>среди сверс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разделов программы обеспечивается разноуровневое обучени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едполагают развитие л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потенциала обучающего (анализ, синтез, сравн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ктических умений и навыков ( эскизирование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, конструирование, презентация)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направлен на формирование и развитие у обучающихся такие важные социально значимых качеств, как готовность к нравственному самоопределению, стремление и приумножению  технических, культурных и истор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и через творческое само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Моя одеж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ость человека, одежда мужская и женская, повседневная и школьная, школьные правила,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Продукты питания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, продукты питания, предпочтения в еде, день рождения, рецепт приготовления овощного салат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ок дня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нь, распорядок дня, мои обязанности. Предлоги времени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Раздел 4.</w:t>
      </w:r>
      <w:r>
        <w:rPr>
          <w:color w:val="000000"/>
          <w:sz w:val="28"/>
          <w:szCs w:val="28"/>
        </w:rPr>
        <w:t xml:space="preserve"> Мое будущ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офессий, любимые профессии, планы на будущее, роль англий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глийскому языку складывается из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Коммуникативных ситуаций, возникающих как на занятиях, так и вне занятий по предложенным темам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Лексического и грамматического материала, соответствующего этим ситуациям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Различных игр и игровых упражнений по английскому языку; используются известные сборники игр, так и составленные специально; в них внимание обращено либо на языковые явления, либо на традиционные формулы, либо на культурно-значимые явления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Небольших по объему стихотворений, песен и рассказов; они должны быть легкими для усвоения, простыми по лексическому наполнению, представительными по набору содержания в них лингвистических конструкций; </w:t>
      </w:r>
    </w:p>
    <w:p>
      <w:pPr>
        <w:pStyle w:val="Style17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Материал по культуре страны или народа, позволяющего организовать обучение как на русском так и на английском языке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0"/>
        <w:gridCol w:w="1936"/>
        <w:gridCol w:w="57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держание занятий </w:t>
            </w:r>
          </w:p>
        </w:tc>
      </w:tr>
      <w:tr>
        <w:trPr>
          <w:trHeight w:val="1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вайт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мся</w:t>
            </w:r>
            <w:r>
              <w:rPr>
                <w:color w:val="000000"/>
                <w:sz w:val="28"/>
                <w:szCs w:val="28"/>
                <w:lang w:val="en-US"/>
              </w:rPr>
              <w:t>!</w:t>
            </w:r>
          </w:p>
          <w:p>
            <w:pPr>
              <w:pStyle w:val="Style17"/>
              <w:shd w:fill="FFFFFF" w:val="clear"/>
              <w:spacing w:before="0" w:after="2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rPr/>
            </w:pPr>
            <w:r>
              <w:rPr>
                <w:color w:val="000000"/>
                <w:sz w:val="28"/>
                <w:szCs w:val="28"/>
              </w:rPr>
              <w:t>Лексичес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</w:t>
            </w:r>
            <w:r>
              <w:rPr>
                <w:color w:val="000000"/>
                <w:sz w:val="28"/>
                <w:szCs w:val="28"/>
                <w:lang w:val="en-US"/>
              </w:rPr>
              <w:t>: I, am, hi, bye, yes, no, are, you, who, seven, eight, how, old, Russia, America, from, Great Britain, Africa, where, he, she, is, name, my, what, your, his, her, live.</w:t>
            </w:r>
          </w:p>
          <w:p>
            <w:pPr>
              <w:pStyle w:val="Style17"/>
              <w:shd w:fill="FFFFFF" w:val="clear"/>
              <w:spacing w:before="0" w:after="22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мматический материал: </w:t>
            </w:r>
            <w:r>
              <w:rPr>
                <w:color w:val="000000"/>
                <w:sz w:val="28"/>
                <w:szCs w:val="28"/>
              </w:rPr>
              <w:t>личные местоимения: I, you, he, she</w:t>
            </w:r>
          </w:p>
          <w:p>
            <w:pPr>
              <w:pStyle w:val="Style17"/>
              <w:shd w:fill="FFFFFF" w:val="clear"/>
              <w:spacing w:before="0" w:after="222"/>
              <w:rPr/>
            </w:pPr>
            <w:r>
              <w:rPr>
                <w:color w:val="000000"/>
                <w:sz w:val="28"/>
                <w:szCs w:val="28"/>
              </w:rPr>
              <w:t>Притяжатель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оимения</w:t>
            </w:r>
            <w:r>
              <w:rPr>
                <w:color w:val="000000"/>
                <w:sz w:val="28"/>
                <w:szCs w:val="28"/>
                <w:lang w:val="en-US"/>
              </w:rPr>
              <w:t>: my, his, her</w:t>
            </w:r>
          </w:p>
          <w:p>
            <w:pPr>
              <w:pStyle w:val="Style17"/>
              <w:shd w:fill="FFFFFF" w:val="clear"/>
              <w:spacing w:before="0" w:after="222"/>
              <w:rPr/>
            </w:pPr>
            <w:r>
              <w:rPr>
                <w:color w:val="000000"/>
                <w:sz w:val="28"/>
                <w:szCs w:val="28"/>
              </w:rPr>
              <w:t>Глагол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зки</w:t>
            </w:r>
            <w:r>
              <w:rPr>
                <w:color w:val="000000"/>
                <w:sz w:val="28"/>
                <w:szCs w:val="28"/>
                <w:lang w:val="en-US"/>
              </w:rPr>
              <w:t>: am, is, are</w:t>
            </w:r>
          </w:p>
          <w:p>
            <w:pPr>
              <w:pStyle w:val="Style17"/>
              <w:shd w:fill="FFFFFF" w:val="clear"/>
              <w:spacing w:before="0" w:after="2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  <w:r>
              <w:rPr>
                <w:color w:val="000000"/>
                <w:sz w:val="28"/>
                <w:szCs w:val="28"/>
                <w:lang w:val="en-US"/>
              </w:rPr>
              <w:t>: who, how old, what, wher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Style17"/>
              <w:shd w:fill="FFFFFF" w:val="clear"/>
              <w:spacing w:before="0" w:after="22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, продукты питания, предпочтения в еде, день рождения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</w:t>
            </w:r>
            <w:r>
              <w:rPr>
                <w:color w:val="000000"/>
                <w:sz w:val="28"/>
                <w:szCs w:val="28"/>
                <w:lang w:val="en-US"/>
              </w:rPr>
              <w:t>: fruit, vegetables, drinks, eat, drink Water, meat, biscuits, pasta, carrots, potatoes, tomatoes, sausages, rice, lemonade, salad, sweets. Healthy, unhealthy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укту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I like/don’t like, </w:t>
            </w:r>
            <w:r>
              <w:rPr>
                <w:color w:val="000000"/>
                <w:sz w:val="28"/>
                <w:szCs w:val="28"/>
              </w:rPr>
              <w:t>Врем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“Present Simple”, I would like…, Can I have some?, some/an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М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Style17"/>
              <w:shd w:fill="FFFFFF" w:val="clear"/>
              <w:spacing w:before="0" w:after="2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ксическ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</w:t>
            </w:r>
            <w:r>
              <w:rPr>
                <w:color w:val="000000"/>
                <w:sz w:val="28"/>
                <w:szCs w:val="28"/>
                <w:lang w:val="en-US"/>
              </w:rPr>
              <w:t>: a desk, a chair, a bed, a window, a house, a floor, a wardrobe , a carpet , an armchair, a bedroom, a living- room, a dining-room, a curtain, a wall, a hall, a sofa.</w:t>
            </w:r>
          </w:p>
          <w:p>
            <w:pPr>
              <w:pStyle w:val="Style17"/>
              <w:shd w:fill="FFFFFF" w:val="clear"/>
              <w:spacing w:before="0" w:after="222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мматический материал: конструкция there is…/there are…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адлеж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ексический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атериал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 a ruler, an exercise book, an eraser, a pencil-case, paints, a text-book, a brush, a pen, a sharpener, a book, a pencil, a calculator, a felt-tip pen, a bag, a desk, a chair, a school.</w:t>
            </w:r>
          </w:p>
          <w:p>
            <w:pPr>
              <w:pStyle w:val="Style17"/>
              <w:shd w:fill="FFFFFF" w:val="clear"/>
              <w:spacing w:before="0" w:after="222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мматический материал: глаголы to have, to be, конструкции there is…/there are…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</w:t>
      </w:r>
    </w:p>
    <w:tbl>
      <w:tblPr>
        <w:tblW w:w="11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2836"/>
        <w:gridCol w:w="743"/>
        <w:gridCol w:w="1243"/>
        <w:gridCol w:w="708"/>
        <w:gridCol w:w="709"/>
        <w:gridCol w:w="992"/>
        <w:gridCol w:w="709"/>
        <w:gridCol w:w="851"/>
        <w:gridCol w:w="851"/>
      </w:tblGrid>
      <w:tr>
        <w:trPr>
          <w:trHeight w:val="1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  да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очная форма обучения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заочная форма обучения)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9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вайт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мся</w:t>
            </w:r>
            <w:r>
              <w:rPr>
                <w:color w:val="000000"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дравствуйте -  это я!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ворческ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мини-рассказа о себ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ая игра «Мой портрет и портрет  моей семь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Что у тебя в холодильнике? Повседневная лекс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Количеств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Ролевая игра «В рестор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ворческая работа «День рожден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редная и полезная еда. Создание пос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М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мебель в квартире, доме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Интервью с другом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Любимая комна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ворческая работа «мой дом - моя крепос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бязанности по до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адле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У меня в портфеле..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Ролевая игра "Я - ученик!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Викторина «Что? Где? Куда?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Творческая работа «Мои планы на лет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: компьютер, вебкамера с подключением к сети интернет, принтер (цветной и черно белый), аудиоколонки, наушники, микрофон,  раздаточный материал, мячи, воздушные шарики, спортинвентарь , тематические картинки, игрушки, тактильные предме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ффективность и результативность зависит от соблюдения следующих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ность участия и желание проявить себ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етание инициативы детей с направляющей ролью учи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тельность и новизна содержания, форм и методов рабо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тетичность всех проводим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кая организация и тщательная подготовка всех запланирован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целевых установок и перспектив деятельности, возможность участвовать в конкурсах, фестивалях и проекта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окое использование методов педагогического стимулирования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сность, открытость, привлечение детей с разными способностями и уровнем овладения английским языко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родителей и учащихся более старшего возраста к подготовке и проведению мероприятий с учащимися более младше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Форма аттестации(контроля):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ыставки работ, рисунков, пополнение портфолио учащихся, театрализованные выступления, викторины, конкурс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: (анкеты, тесты, диагностики, карты наблюде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Методические материалы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обучения используются следующие методы: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Коммуникативный метод</w:t>
      </w:r>
      <w:r>
        <w:rPr>
          <w:sz w:val="28"/>
          <w:szCs w:val="28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я проводятся в различных формах, отличных от классно – урочных: игры, праздники, викторины, инсценировки и т.д.</w:t>
        <w:br/>
        <w:t>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ждое занятие состоит из двух частей – теоретической и практиче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ы деятельности (игровая, познавательная, художественная, эстетическа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бразитель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лушивание песен и стих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учивание стих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учивание и исполнение песе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78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упражнений на концентрацию внимания, развитие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sectPr>
      <w:footerReference w:type="default" r:id="rId3"/>
      <w:type w:val="nextPage"/>
      <w:pgSz w:w="11906" w:h="16838"/>
      <w:pgMar w:left="851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7:00Z</dcterms:created>
  <dc:creator>Дегтяревы</dc:creator>
  <dc:description/>
  <cp:keywords/>
  <dc:language>en-US</dc:language>
  <cp:lastModifiedBy>NAT</cp:lastModifiedBy>
  <cp:lastPrinted>2020-11-22T09:57:00Z</cp:lastPrinted>
  <dcterms:modified xsi:type="dcterms:W3CDTF">2024-09-26T18:33:00Z</dcterms:modified>
  <cp:revision>47</cp:revision>
  <dc:subject/>
  <dc:title/>
</cp:coreProperties>
</file>