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2268"/>
        <w:gridCol w:w="1559"/>
      </w:tblGrid>
      <w:tr>
        <w:trPr>
          <w:trHeight w:val="1728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-433705</wp:posOffset>
                  </wp:positionV>
                  <wp:extent cx="7404100" cy="9864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0" cy="986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5"/>
                <w:rFonts w:eastAsia="Arial Unicode MS"/>
                <w:b w:val="false"/>
              </w:rPr>
              <w:t>Утверждено:</w:t>
            </w:r>
          </w:p>
          <w:p>
            <w:pPr>
              <w:pStyle w:val="Style16"/>
              <w:jc w:val="right"/>
              <w:rPr>
                <w:rStyle w:val="5"/>
                <w:rFonts w:eastAsia="Arial Unicode MS"/>
                <w:b w:val="false"/>
                <w:b w:val="false"/>
              </w:rPr>
            </w:pPr>
            <w:r>
              <w:rPr>
                <w:rStyle w:val="5"/>
                <w:rFonts w:eastAsia="Arial Unicode MS"/>
                <w:b w:val="false"/>
              </w:rPr>
              <w:t>Приказом № _135_</w:t>
            </w:r>
          </w:p>
          <w:p>
            <w:pPr>
              <w:pStyle w:val="Style16"/>
              <w:jc w:val="right"/>
              <w:rPr/>
            </w:pPr>
            <w:r>
              <w:rPr>
                <w:rStyle w:val="5"/>
                <w:rFonts w:eastAsia="Calibri" w:cs="Calibri"/>
                <w:b w:val="false"/>
              </w:rPr>
              <w:t xml:space="preserve">                                </w:t>
            </w:r>
            <w:r>
              <w:rPr>
                <w:rStyle w:val="5"/>
                <w:rFonts w:eastAsia="Arial Unicode MS"/>
                <w:b w:val="false"/>
              </w:rPr>
              <w:t xml:space="preserve">Директор школы </w:t>
            </w:r>
          </w:p>
          <w:p>
            <w:pPr>
              <w:pStyle w:val="Style16"/>
              <w:jc w:val="right"/>
              <w:rPr/>
            </w:pPr>
            <w:r>
              <w:rPr>
                <w:rStyle w:val="5"/>
                <w:rFonts w:eastAsia="Arial Unicode MS"/>
                <w:b w:val="false"/>
              </w:rPr>
              <w:t>______________ Пахомов А.Ю.</w:t>
            </w:r>
          </w:p>
          <w:p>
            <w:pPr>
              <w:pStyle w:val="Style16"/>
              <w:jc w:val="right"/>
              <w:rPr/>
            </w:pPr>
            <w:r>
              <w:rPr>
                <w:rStyle w:val="5"/>
                <w:rFonts w:eastAsia="Arial Unicode MS"/>
                <w:b w:val="false"/>
              </w:rPr>
              <w:t>«30» 08. 202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контроль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/2025 учебном году в 1-4 классах МАОУ «Шарлыкская СОШ №2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А класс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е 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ая диагностическ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 комплексная работа . Диагностика метапредметных ум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Б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туллина Виктор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ая диагностическ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туллина Виктор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 комплексная работа . Диагностика метапредметных ум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8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7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мпилог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1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24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1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29.04.2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тогов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Б класс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х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В класс</w:t>
            </w:r>
          </w:p>
          <w:p>
            <w:pPr>
              <w:pStyle w:val="Style16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а И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творческого про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24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1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/>
            </w:pPr>
            <w:r>
              <w:rPr>
                <w:rStyle w:val="Textdanger"/>
                <w:rFonts w:cs="Times New Roman" w:ascii="Times New Roman" w:hAnsi="Times New Roman"/>
                <w:spacing w:val="2"/>
                <w:sz w:val="20"/>
                <w:szCs w:val="20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рюшкина Юлия Викторовна, Пузин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данова Ир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Б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ых Светла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каева Ната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 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/литературное чтение/ 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илог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Б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/литературное чтение/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нязев Михаил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гтярева Александр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фф Ири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В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4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0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1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3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/литературное чтение/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ова Милана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тес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нин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(Тру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2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армин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2.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нова Наталья Сергеевна,  Горюшкина Юлия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660400</wp:posOffset>
            </wp:positionV>
            <wp:extent cx="8575040" cy="730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eastAsia="Calibri" w:cs="Calibri"/>
          <w:b w:val="false"/>
        </w:rPr>
        <w:t xml:space="preserve">                         </w:t>
      </w:r>
      <w:r>
        <w:rPr>
          <w:rStyle w:val="5"/>
          <w:rFonts w:eastAsia="Arial Unicode MS"/>
          <w:b w:val="false"/>
        </w:rPr>
        <w:t>Утверждено:</w:t>
      </w:r>
    </w:p>
    <w:p>
      <w:pPr>
        <w:pStyle w:val="Style16"/>
        <w:jc w:val="right"/>
        <w:rPr>
          <w:rStyle w:val="5"/>
          <w:rFonts w:eastAsia="Arial Unicode MS"/>
          <w:b w:val="false"/>
          <w:b w:val="false"/>
        </w:rPr>
      </w:pPr>
      <w:r>
        <w:rPr>
          <w:rStyle w:val="5"/>
          <w:rFonts w:eastAsia="Arial Unicode MS"/>
          <w:b w:val="false"/>
        </w:rPr>
        <w:t>Приказом № _135_</w:t>
      </w:r>
    </w:p>
    <w:p>
      <w:pPr>
        <w:pStyle w:val="Style16"/>
        <w:jc w:val="right"/>
        <w:rPr/>
      </w:pPr>
      <w:r>
        <w:rPr>
          <w:rStyle w:val="5"/>
          <w:rFonts w:eastAsia="Calibri" w:cs="Calibri"/>
          <w:b w:val="false"/>
        </w:rPr>
        <w:t xml:space="preserve">                                </w:t>
      </w:r>
      <w:r>
        <w:rPr>
          <w:rStyle w:val="5"/>
          <w:rFonts w:eastAsia="Arial Unicode MS"/>
          <w:b w:val="false"/>
        </w:rPr>
        <w:t xml:space="preserve">Директор школы </w:t>
      </w:r>
    </w:p>
    <w:p>
      <w:pPr>
        <w:pStyle w:val="Style16"/>
        <w:jc w:val="right"/>
        <w:rPr/>
      </w:pPr>
      <w:r>
        <w:rPr>
          <w:rStyle w:val="5"/>
          <w:rFonts w:eastAsia="Arial Unicode MS"/>
          <w:b w:val="false"/>
        </w:rPr>
        <w:t>______________ Пахомов А.Ю.</w:t>
      </w:r>
    </w:p>
    <w:p>
      <w:pPr>
        <w:pStyle w:val="Style16"/>
        <w:jc w:val="right"/>
        <w:rPr/>
      </w:pPr>
      <w:r>
        <w:rPr>
          <w:rStyle w:val="5"/>
          <w:rFonts w:eastAsia="Arial Unicode MS"/>
          <w:b w:val="false"/>
        </w:rPr>
        <w:t>«30» 08. 2024г.</w:t>
      </w:r>
    </w:p>
    <w:p>
      <w:pPr>
        <w:pStyle w:val="Normal"/>
        <w:spacing w:lineRule="atLeast" w:line="0"/>
        <w:rPr>
          <w:rStyle w:val="5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онтроль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 в 5-11 классах МАОУ «Шарлыкская СОШ №2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0858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266"/>
                              <w:gridCol w:w="1405"/>
                              <w:gridCol w:w="2218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3" w:leader="none"/>
                                    </w:tabs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9.202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т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работа (контрольный диктант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9.2024г-12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10.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11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0.2024г, 21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, 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9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9.20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6.09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1.09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7.09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9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10. 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0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1.2024г -14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4г- 26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12.2024г-05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3.11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ное итоговое сочинение (изложение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1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2.12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.12.2024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сочинение (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2.12.2024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ое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12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 -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2.2025г, 18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1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 (тест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1.- 01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 по выбору ОГ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ный экзамен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.02.2025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ный экзамен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1.-18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ировочные  мероприятие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1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.02.2025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сочинение (изложение) в дополнитель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2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3, 11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7.03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3.2024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3., 12.03. 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.03.2025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собеседование в дополнитель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ный экзамен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.03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1.03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базовый,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бный экзамен в форме 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3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ПРЕЛЬ – 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по курс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5.05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4.2025г, 21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4.04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4.2025г, 18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6.05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за го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4.2025г, 22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. 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за го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(письм.ответ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0.04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втор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ое тестирование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.04.2025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собеседование в дополнитель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3.04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4.2025г-2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 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бный экзамен в форме О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9.04.2025г*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сочинение (изложение) в дополнитель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бный экзамен в форме ЕГ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7.04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4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05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6.05.2025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по тем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ст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5.2025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841.9pt;mso-wrap-distance-left:0pt;mso-wrap-distance-right:9pt;mso-wrap-distance-top:0pt;mso-wrap-distance-bottom:0pt;margin-top:0.0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266"/>
                        <w:gridCol w:w="1405"/>
                        <w:gridCol w:w="2218"/>
                        <w:gridCol w:w="1923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мероприяти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3" w:leader="none"/>
                              </w:tabs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5-11 класс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9.202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товая диагностик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работа (контрольный диктант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9.2024г-12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0.2024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11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0.2024г, 21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, 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9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9.20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6.09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.09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7.09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9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10. 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10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1.2024г -14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4г- 26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12.2024г-05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3.11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1.202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ное итоговое сочинение (изложение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профильный уровень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1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2.12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4.12.2024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сочинение (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2.12.2024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базовый уровень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ое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12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ЯНВАРЬ -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1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2.2025г, 18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1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 (тест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1.- 01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 по выбору ОГЭ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ный экзамен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2.02.2025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ный экзамен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1.-18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ировочные  мероприятие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1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5.02.2025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сочинение (изложение) в дополнитель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2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3, 11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7.03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3.2024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3., 12.03. 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2.03.2025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тоговое собеседование в дополнитель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ный экзамен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.03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.03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базовый, профильный уровень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бный экзамен в форме 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3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АПРЕЛЬ – МА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вторение по курсу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5.05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в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4.2025г, 21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ое тестирование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ое тестирование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4.04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4.2025г, 18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ое тестирование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6.05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за го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4.2025г, 22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. 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ое тестирование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за го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(письм.ответ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0.04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втор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ое тестирование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1.04.2025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собеседование в дополнитель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3.04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4.2025г-2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 предметы по выбор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ный экзамен в форме О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обобщающее повтор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9.04.2025г*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вое сочинение (изложение) в дополнитель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бный экзамен в форме ЕГ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7.04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4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05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6.05.2025г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по тем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стическое тестирование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5.2025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Мероприятия по допуску к ГИА включены в сводный Графи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 2024/2025 учебном году в МАОУ «Шарлыкская СОШ №2» для удобства работы. Тренировочными мероприятиями не являютс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danger">
    <w:name w:val="text-danger"/>
    <w:basedOn w:val="Style14"/>
    <w:qFormat/>
    <w:rPr/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8:00Z</dcterms:created>
  <dc:creator>Пользователь Windows</dc:creator>
  <dc:description/>
  <dc:language>en-US</dc:language>
  <cp:lastModifiedBy>SEROV</cp:lastModifiedBy>
  <cp:lastPrinted>2024-10-16T16:17:00Z</cp:lastPrinted>
  <dcterms:modified xsi:type="dcterms:W3CDTF">2024-10-17T06:38:00Z</dcterms:modified>
  <cp:revision>2</cp:revision>
  <dc:subject/>
  <dc:title/>
</cp:coreProperties>
</file>